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тско-юношеский центр Московского района Санкт-Петербург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Центр физической культуры, спорта и здоровья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Calibri"/>
          <w:sz w:val="24"/>
          <w:szCs w:val="24"/>
          <w:lang w:eastAsia="en-US"/>
        </w:rPr>
        <w:t>«ПРИНЯТО»</w:t>
        <w:tab/>
        <w:tab/>
        <w:tab/>
        <w:tab/>
        <w:tab/>
        <w:tab/>
        <w:t xml:space="preserve">           «УТВЕРЖДАЮ»                                                                 </w:t>
      </w:r>
    </w:p>
    <w:p>
      <w:pPr>
        <w:pStyle w:val="Normal"/>
        <w:ind w:hanging="0"/>
        <w:rPr/>
      </w:pPr>
      <w:r>
        <w:rPr>
          <w:rFonts w:eastAsia="Calibri"/>
          <w:sz w:val="24"/>
          <w:szCs w:val="24"/>
          <w:lang w:eastAsia="en-US"/>
        </w:rPr>
        <w:t>Педагогическим советом</w:t>
        <w:tab/>
        <w:tab/>
        <w:tab/>
        <w:tab/>
        <w:t xml:space="preserve">          И. о. директора ГБУ ДЮЦ                                                 </w:t>
      </w:r>
    </w:p>
    <w:p>
      <w:pPr>
        <w:pStyle w:val="Normal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ГБУ ДЮЦ Московского района                                       Московского района </w:t>
      </w:r>
    </w:p>
    <w:p>
      <w:pPr>
        <w:pStyle w:val="Normal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Санкт-Петербурга «ЦФКСиЗ»                             </w:t>
        <w:tab/>
        <w:t xml:space="preserve">          Санкт-Петербурга «ЦФКСиЗ»</w:t>
      </w:r>
    </w:p>
    <w:p>
      <w:pPr>
        <w:pStyle w:val="Normal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А.П. Афинагентов</w:t>
      </w:r>
    </w:p>
    <w:p>
      <w:pPr>
        <w:pStyle w:val="Normal"/>
        <w:ind w:hanging="0"/>
        <w:rPr/>
      </w:pPr>
      <w:r>
        <w:rPr>
          <w:rFonts w:eastAsia="Calibri"/>
          <w:sz w:val="24"/>
          <w:szCs w:val="24"/>
          <w:lang w:eastAsia="en-US"/>
        </w:rPr>
        <w:t>«      »____________2021 г.                                              «      »______________2021 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widowControl/>
        <w:autoSpaceDE w:val="true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АЯ ОБЩЕОБРАЗОВАТЕЛЬНА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ПРЕДПРОФЕССИОНАЛЬНАЯ ПРОГРАММ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«ЛЕГКАЯ АТЛЕТИКА»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раст учащихся: с 9 до 18 лет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: 9 лет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работчик: 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</w:t>
      </w:r>
    </w:p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567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8274484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8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Направленность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Актуальность общеобразовательной предпрофессиона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87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1.3 Адресат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88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1.4 Цели и задач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89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1.5 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90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1.6 Планируемые результаты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91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2. Учебный план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92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2.1 Этап начальной подготовк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93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2.2 Учебно-тренировочный этап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Рабочая программ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95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3.1 Этап начальной подготовки. Первый год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96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3.2 Этап начальной подготовки. Второй год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97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3.3 Этап начальной подготовки. Третий год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98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3.4 Учебно-тренировочный этап первого года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499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3.5 Учебно-тренировочный этап второго года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00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3.6 Учебно-тренировочный этап третьего года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0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3.7 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Учебно-тренировочный этап четвертого года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02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3.8 Учебно-тренировочный этап пятого года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03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4. Оценочные и методические материал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04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4.1 Педагогические методики и технолог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05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4.2 Восстановительные средства и мероприят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06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4.3 Система контроля результативности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07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4.4 Медицинское обследование (контроль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08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 w:bidi="hi-IN"/>
              </w:rPr>
              <w:t>4.5 Участие в соревнованиях (учет спортивных результатов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09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 w:bidi="hi-IN"/>
              </w:rPr>
              <w:t>4.6 Методические рекоменда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10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5. Дистанционная форма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11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5.1 Учебные планы для дистанционной формы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12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5.1.1 Этапы начальной подготовк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274513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5.1.2 Учебно-тренировочный этап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7827451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z w:val="24"/>
        </w:rPr>
      </w:pPr>
      <w:bookmarkStart w:id="0" w:name="__RefHeading___Toc78274484"/>
      <w:bookmarkEnd w:id="0"/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ополнительная общеобразовательная предпрофессиональная программа по виду спорта легкая атлетика имеет физкультурно-спортивную направленность, разработана                    в ГБУ ДЮЦ Московского района Санкт-Петербурга «ЦФКСиЗ» согласно федеральным государственным требованиям к минимуму содержания, структуре, условиям реализации дополнительных предпрофессиональных программ в области физической культуры                       и спорта и к срокам обучения по этим программам (приказ Минспорта России № 939                     от 15.11.2018 г.) Программа разработана на основании результатов обобщения многолетнего опыта тренеров-преподавателей по легкой атлетике и анализа данных научных исследований в области теории и методики легкой атлетики, а также                               в соответствии с основными направлениями государственной образовательной политики                                    и своевременными нормативными документами в сфере образования и с учетом нормативных документов в области физической культуры и спорта:</w:t>
      </w:r>
    </w:p>
    <w:p>
      <w:pPr>
        <w:pStyle w:val="Normal"/>
        <w:ind w:firstLine="709"/>
        <w:rPr/>
      </w:pPr>
      <w:r>
        <w:rPr>
          <w:sz w:val="24"/>
          <w:szCs w:val="24"/>
        </w:rPr>
        <w:t>- Федерального закона «Об образовании в Российской Федерации» от 29.12.2012 года № 273-ФЗ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ого закона от 04.12.2007 года № 329-ФЗ «О физической культуре                     и спорте в Российской Федера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иказа Министерства образования и науки РФ от 29.08.2013 года № 1008                    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и науки Российской Федерации от 26.06.2012 года № 504 «Об утверждении Типового положения об образовательном учреждении дополнительного образования»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иказа Министерства спорта Российской Федерации от 15.11.2018 года № 939 «Об утверждении федеральный государственных требований к минимуму содержания, структуре, условиям реализации дополнительных предпрофессиональных программ                     в области физической культуры и спорта и к срокам обучения по этим программам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каза Министерства спорта Российской Федерации от 12.09.2013 года № 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иказа Министерства спорта Российской Федерац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каза Министерства спорта Российской Федерации от 07.03.2019 года № 187 “О внесении изменений в Порядок приема на обучение по дополнительным предпрофессиональным программам в области физической культуры и спорта, утвержденный приказом Минспорта России от 12.09.2013 N 731”</w:t>
      </w:r>
    </w:p>
    <w:p>
      <w:pPr>
        <w:pStyle w:val="Normal"/>
        <w:ind w:firstLine="709"/>
        <w:rPr>
          <w:color w:val="4D4D4D"/>
          <w:sz w:val="24"/>
          <w:szCs w:val="24"/>
        </w:rPr>
      </w:pPr>
      <w:r>
        <w:rPr>
          <w:sz w:val="24"/>
          <w:szCs w:val="24"/>
        </w:rPr>
        <w:t xml:space="preserve">- Типовой программы для учреждений физкультурно-спортивной направленности «Образовательная программа по легкие атлетики». </w:t>
      </w:r>
    </w:p>
    <w:p>
      <w:pPr>
        <w:pStyle w:val="Normal"/>
        <w:ind w:firstLine="709"/>
        <w:rPr>
          <w:color w:val="22272F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22272F"/>
          <w:sz w:val="24"/>
          <w:szCs w:val="24"/>
        </w:rPr>
        <w:t>Постановления Главного государственного санитарного врача РФ от 4 июля                 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Normal"/>
        <w:ind w:firstLine="709"/>
        <w:rPr>
          <w:rFonts w:eastAsia="Arial Unicode MS"/>
          <w:color w:val="22272F"/>
          <w:sz w:val="24"/>
          <w:szCs w:val="24"/>
        </w:rPr>
      </w:pPr>
      <w:r>
        <w:rPr>
          <w:rFonts w:eastAsia="Arial Unicode MS"/>
          <w:color w:val="22272F"/>
          <w:sz w:val="24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spacing w:before="0" w:after="0"/>
        <w:ind w:left="0" w:hanging="0"/>
        <w:rPr>
          <w:sz w:val="24"/>
        </w:rPr>
      </w:pPr>
      <w:bookmarkStart w:id="1" w:name="__RefHeading___Toc78274485"/>
      <w:bookmarkEnd w:id="1"/>
      <w:r>
        <w:rPr>
          <w:sz w:val="24"/>
        </w:rPr>
        <w:t>Направленность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рамма реализуется в рамках дополнительной общеобразовательной предпрофессиональной программы </w:t>
      </w:r>
      <w:r>
        <w:rPr>
          <w:b/>
          <w:sz w:val="24"/>
          <w:szCs w:val="24"/>
        </w:rPr>
        <w:t>физкультурно-спортивной направленности</w:t>
      </w:r>
      <w:r>
        <w:rPr>
          <w:sz w:val="24"/>
          <w:szCs w:val="24"/>
        </w:rPr>
        <w:t xml:space="preserve">                          и соответствует государственной политике в области дополнительного образования, социальному заказу общества и ориентирована на удовлетворение образовательных потребностей детей и их родите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направлена на:</w:t>
      </w:r>
    </w:p>
    <w:p>
      <w:pPr>
        <w:pStyle w:val="Normal"/>
        <w:ind w:firstLine="709"/>
        <w:rPr/>
      </w:pPr>
      <w:r>
        <w:rPr>
          <w:sz w:val="24"/>
          <w:szCs w:val="24"/>
        </w:rPr>
        <w:t>-  отбор одаренных детей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- создание и обеспечение необходимых условия для личностного развития, укрепления здоровья, профессионального самоопределения обучающих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- формирование знаний, умений, навыков в области физической культуры и спорта, в том числе по виду спорта «легкая атлетик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у к освоению этапов спортивной подготовки, в том числе в дальнейшем по программам предпрофессиональной подготов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дготовку одаренных детей к поступлению в образовательные организации, реализующие предпрофессиональные программы в области физической культуры                        и спор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довлетворение потребностей в двигательной активности обучающихся                            и поддержание здорового образа жизн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анной программе учебный материал представлен по общей физической подготовке, специальной физической подготовке, технико-тактической подготовке, теоретической подготовке. Дополнительная общеобразовательная предпрофессиональная программа является основным документом при организации и проведении                            учебно-тренировочных занятий по легкой атлетике. В программе даны конкретные методические рекомендации по организации и планированию учебно-тренировочной работы на этапах подготов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й целью данной программы является многолетняя подготовка обучающихся в учреждениях спортивно-физкультурной направленности, профессиональное самоопределение учащихся, воспитание обучающихся высокой                      ква</w:t>
        <w:softHyphen/>
        <w:t>лифик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1"/>
          <w:numId w:val="8"/>
        </w:numPr>
        <w:spacing w:before="0" w:after="0"/>
        <w:ind w:left="0" w:hanging="0"/>
        <w:rPr>
          <w:sz w:val="24"/>
        </w:rPr>
      </w:pPr>
      <w:bookmarkStart w:id="2" w:name="__RefHeading___Toc78274486"/>
      <w:bookmarkEnd w:id="2"/>
      <w:r>
        <w:rPr>
          <w:sz w:val="24"/>
        </w:rPr>
        <w:t>Актуальность общеобразовательной предпрофессиональной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гкая атлетика – один из основных и наиболее массовых видов спорта. Состоит   из следующих дисциплин: беговые виды, спортивная ходьба, технические виды (прыжки и метания), многоборья, пробеги (бег по шоссе) и кроссы (бег по пересеченной местности). Занятия лёгкой атлетикой общедоступны благодаря разнообразию ее видов, огромному количеству легко дозируемых упражнений, которыми можно заниматься          в любое время года. К тому же, легкоатлетические упражнения составляют основу государственных тестов и нормативов для оценки физической подготовки, начиная                     с дошкольников и заканчивая лицами подросткового возра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я легкой атлетикой имеют оздоровительное значение: положительно влияют на развитие всех органов и систем человеческого организма (например, прыжки и метания укрепляют мышцы опорно-двигательного аппарата, бег положительно влияет                             на сердечно-сосудистую и дыхательную систему)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помощью легкоатлетических упражнений, при условии их регулярности, полностью решается задание гармоничного физического развития обучающихся всех возрастных груп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ая атлетика имеет большое прикладное значение, ведь с ее помощью развиваются основные физические качества – выносливость, сила, скорость, гибкость,                      что широко применяются в повседневной жизни, в частности - в труд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время занятий легкой атлетикой приобретаются навыки координации движений, быстрого и экономического передвижения и рационального выполнения сложных физических упражнений. Занимающиеся легкой атлетикой приобретают специальные знания относительно техники исполнения физических упражнений, основных функций человеческого организма, организации учебно-тренировочных занятий, режима личной гигиены, питания, работы и отды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оме этого, легкая атлетика имеет воспитательное значение, способствуя популяризации здорового образа жизни. Правильная организация и методика проведения занятий и соревнований положительно влияют на формирование личности человека, развитие ее моральных качеств (воли, целенаправленности, выдержки) и умственных способностей (самооценки собственных возможностей). Легкоатлетические упражнения требуют от обучающегося высокого уровня развития физических качеств, специфических антропометрических особенностей, высокой психической устойчивости, умения качественно реализовывать эти потенциальные способности в конкретных                           и разнохарактерных видах спортивных упраж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ой легкоатлетических упражнений являются естественные и жизненно важные движения человека: ходьба, бег, прыжки, метания. Благодаря занятиям легкой атлетики ребёнок учится правильным двигательным навыкам: ходьбе, бегу, прыжкам                    и т.д., необходимых ему в повседневной жизни. Развивается ловкость, быстрота, сила                 и выносливость. Кроме этого, занятия являются хорошей профилактикой различных заболеваний опорно-двигательной системы, дыхательной и сердечно-сосудистой системы, благотворно влияют на обменные процессы, повышают защитные силы орган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труктуре легкоатлетические виды спорта делят на циклические, ациклические и смешанные, а с точки зрения преобладающего проявления какого-либо физического качества: скоростные, силовые, скоростно-силовые, скоростной выносливости, специальной выносливости. Также виды легкой атлетики делят на классические (К) (олимпийские) и неклассические (все остальны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в программу Олимпийских игр у мужчин входит 24 вида легкой атлетики, у женщин - 23 вида легкой атлетики, которые разыгрывают самое большое количество олимпийских меда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виды легкой атлетики подразделяются на групп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дьба - циклический вид, требующий проявления специальной выносливости, проводится как у мужчин, так и у женщ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г делится на категории: гладкий бег, барьерный бег, бег с препятствиями, эстафетный бег, кроссовый бе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дкий бег – циклический вид, требующий проявления скорости, скоростной выносливости, специальной вынослив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гкоатлетические прыжки делятся на две группы: прыжки через вертикальное препятствие и прыжки на даль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ервой группе относятся: </w:t>
      </w:r>
    </w:p>
    <w:p>
      <w:pPr>
        <w:pStyle w:val="Normal"/>
        <w:rPr/>
      </w:pPr>
      <w:r>
        <w:rPr>
          <w:sz w:val="24"/>
          <w:szCs w:val="24"/>
        </w:rPr>
        <w:t xml:space="preserve">а) прыжок в высоту с разбега (К) – ациклический вид, требующий обучающегося проявления скоростно-силовых качеств, прыгучести, ловкости, гибкости. Проводится                  у мужчин и женщин, на стадионе и в манеже; </w:t>
      </w:r>
    </w:p>
    <w:p>
      <w:pPr>
        <w:pStyle w:val="Normal"/>
        <w:rPr/>
      </w:pPr>
      <w:r>
        <w:rPr>
          <w:sz w:val="24"/>
          <w:szCs w:val="24"/>
        </w:rPr>
        <w:t xml:space="preserve">б) прыжок с шестом с разбега (К) – ациклический вид, требующий обучающегося проявления скоростно-силовых качеств, прыгучести, гибкости, ловкости, один из самых сложных технических видов легкой атлетики. Проводится у мужчин и женщин,                          на стадионе и в мане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 второй группе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ыжки в длину с разбега (К) – смешанный по структуре вид, требующий                    от обучающегося проявления скоростно-силовых, скоростных качеств, гибкости, ловкости. Проводятся у мужчин и женщин, на стадионе и в мане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ройной прыжок с разбега (К) – ациклический вид, требующий от обучающегося проявления скоростно-силовых, скоростных качеств, ловкости, гибкости. Проводится                  у мужчин и женщин, на стадионе и в мане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гкоатлетические метания можно разделить на следующие групп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метание снарядов, обладающих и не обладающих аэродинамическими свойствами с прямого разбе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метание снарядов из кру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толкание снаряда из круга. В метаниях разрешается выполнять по технике любой вид разбега, но финальное усилие выполняется только по правилам. Например, метать копье, гранату, мяч нужно только из-за головы, над плечом; метать диск можно только сбоку; метать молот – только сбоку; толкать ядро можно со скачка и с поворота,                        но обязательно толк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ание копья (К) (гранаты, мяча) – ациклический вид, требующий от обучающегося проявления скоростных, силовых, скоростно-силовых качеств, гибкости, ловкости. Метание выполняется с прямого разбега, мужчинами и женщинами, только на стадионе. Копье обладает аэродинамическими свойст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ание диска (К), метание молота (К) – ациклические виды, требующие                         от обучающегося силовых, скоростно-силовых качеств, гибкости, ловкости. Метания выполняются из круга (ограниченное пространство), мужчинами и женщинами, только                     на стадионе. Диск обладает аэродинамическими свойст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кание ядра (К) — ациклический вид, требующий от обучающегося проявления силовых, скоростно-силовых качеств, ловкости. Выполняется толкание из круга (ограниченное пространство), мужчинами и женщинами, на стадионе и в мане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борья. Классическими видами многоборья являются: у мужчин – десятиборье, у женщин – семиборье. В состав десятиборья входят: 100 м, длина, ядро, высота, 400 м, 110 м с/б, диск, шест, копье, 1500 м. У женщин в семиборье входят следующие виды: 100 м с/б, ядро, высота, 200 м, длина, копье, 800 м. К неклассическим видам многоборья относятся: восьмиборье для юношей (100 м, длина, высота, 400 м, 110 м с/б, шест, диск, 1500 м); пятиборье для девушек (100 м с/б, ядро, высота, длина, 800 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портивной классификации определены: у женщин – пятиборье, четырехборье               и троеборье; у мужчин – девятиборье, семиборье, шестиборье, пятиборье, четырехборье                        и троеборье. Четырехборье, раньше оно называлось «пионерским», проводится                         для школьников 11–13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, которые входят в состав многоборья, определяются спортивной классификацией, замена видов не допуст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3" w:name="__RefHeading___Toc78274487"/>
      <w:bookmarkEnd w:id="3"/>
      <w:r>
        <w:rPr>
          <w:sz w:val="24"/>
        </w:rPr>
        <w:t>1.3 Адресат программы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анная программа рассчитана на обучающихся в возрасте от 9 до 18 лет,                           не имеющих медицинских противопоказаний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4" w:name="__RefHeading___Toc78274488"/>
      <w:bookmarkEnd w:id="4"/>
      <w:r>
        <w:rPr>
          <w:sz w:val="24"/>
        </w:rPr>
        <w:t>1.4 Цели и задач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 программы направленна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на формирование и развитие физических, творческих способностей, обучающихс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 удовлетворение индивидуальных потребностей, обучающихся в занятиях физической культурой и спортом, а также в интеллектуальном, нравственном, эстетическом развитии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на формирование культуры здорового и безопасного образа жизни; 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на обеспечение духовно-нравственного, гражданско-патриотического,                 военно-патриотического, трудового воспитания обучающихс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 выявление, развитие и поддержку талантливых обучающихся, а также лиц, проявивших выдающиеся способност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 профессиональную ориентацию обучающихся; 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на создание и обеспечение необходимых условий для личностного развития, профессионального самоопределения и творческого труда обучающихс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 социализацию и адаптацию обучающихся к жизни в обществ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 формирование общей культуры обучающихся; 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ind w:firstLine="709"/>
        <w:rPr/>
      </w:pPr>
      <w:r>
        <w:rPr>
          <w:rFonts w:eastAsia="Arial Unicode MS"/>
          <w:sz w:val="24"/>
          <w:szCs w:val="24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                  и нравственном совершенствовании;</w:t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ind w:firstLine="709"/>
        <w:rPr/>
      </w:pPr>
      <w:r>
        <w:rPr>
          <w:rFonts w:eastAsia="Arial Unicode MS"/>
          <w:sz w:val="24"/>
          <w:szCs w:val="24"/>
        </w:rPr>
        <w:t>- выявление и поддержка детей, проявивших выдающиеся способности                                в учебно-тренировочном процессе;</w:t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формирование общей культуры обучающихся;</w:t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формирование начальных (базовых) знаний в области вида спорта «легкая атлетика»;</w:t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учение основам техники и тактики по виду спорта «легкая атлетика»;</w:t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овышение уровня физической подготовленности обучающихся;</w:t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формирование основ культуры спортивной безопасности и антидопингового поведения;</w:t>
      </w:r>
    </w:p>
    <w:p>
      <w:pPr>
        <w:pStyle w:val="Normal"/>
        <w:ind w:firstLine="709"/>
        <w:rPr/>
      </w:pPr>
      <w:r>
        <w:rPr>
          <w:rFonts w:eastAsia="Arial Unicode MS"/>
          <w:sz w:val="24"/>
          <w:szCs w:val="24"/>
        </w:rPr>
        <w:t>- приобретение опыта участия в физкультурных и спортивных мероприятиях                    по виду спорта «легкая атлетика»;</w:t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одготовка к освоению этапов спортивной подготовки;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олжительность этапов подготовки, возраст лиц для зачисления на этапы подготовки в ГБУ ДЮЦ Московского района Санкт-Петербурга «ЦФКСиЗ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этапов (в годах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ля зачисления в группы (лет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олняемость групп и максимальный объём недельной тренировочной нагрузки на каждом этапе учебно-тренировочного процесса в ГБУ ДЮЦ Московского района Санкт-Петербурга «ЦФКСиЗ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3"/>
        <w:gridCol w:w="3017"/>
        <w:gridCol w:w="3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тимальный количественный состав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тренировочной нагрузки в неделю в тренировочных часа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-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-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20"/>
        <w:rPr/>
      </w:pPr>
      <w:bookmarkStart w:id="5" w:name="__RefHeading___Toc78274489"/>
      <w:bookmarkEnd w:id="5"/>
      <w:r>
        <w:rPr>
          <w:sz w:val="24"/>
        </w:rPr>
        <w:t>1.5 Услови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ап начальной подготовки первого года обучения зачисляются все желающие, не имеющие медицинских противопоказаний, согласно минимального возраста, установленного для занятий легкой атлетикой (9 лет)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этап начальной подготовки второго года обучения зачисляются обучающиеся    не имеющие медицинских противопоказаний и сдавшие контрольно-переводные                         и приемные нормативы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этап начальной подготовки третьего года обучения принимаются обучающиеся не имеющие медицинских противопоказаний, сдавшие контрольно-переводные                           и приемные нормативы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ебно-тренировочный этап перв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 и сдавшие контрольные нормативы по общей физической и специальной подготов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ебно-тренировочный этап втор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, сдавшие контрольные нормативы по общей физической и специальной подготовке, выполнившие требования юношеских разрядов ЕВСК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ебно-тренировочный этап третье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третьего спортивного разряда ЕВСК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ебно-тренировочный этап четверто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второго спортивного разряда ЕВС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учебно-тренировочный этап пято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второго                           и первого спортивных разрядов ЕВ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</w:rPr>
      </w:pPr>
      <w:bookmarkStart w:id="6" w:name="__RefHeading___Toc78274490"/>
      <w:bookmarkEnd w:id="6"/>
      <w:r>
        <w:rPr>
          <w:sz w:val="24"/>
        </w:rPr>
        <w:t>1.6 Планируемые результ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- Освоение общеобразовательной предпрофессиональной программы по легкой атлетике на каждом этапе подготов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полнение контрольных нормативов на каждом этапе подготов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полнение разрядных норм и требов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инамика спортивных показате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ложительные результаты в городских и Всероссийских соревнованиях.</w:t>
      </w:r>
      <w:r>
        <w:br w:type="page"/>
      </w:r>
    </w:p>
    <w:p>
      <w:pPr>
        <w:pStyle w:val="Heading1"/>
        <w:ind w:hanging="0"/>
        <w:rPr>
          <w:sz w:val="24"/>
        </w:rPr>
      </w:pPr>
      <w:bookmarkStart w:id="7" w:name="__RefHeading___Toc78274491"/>
      <w:r>
        <w:rPr>
          <w:sz w:val="24"/>
        </w:rPr>
        <w:t>2. УЧЕБНЫЙ ПЛАН</w:t>
      </w:r>
      <w:bookmarkEnd w:id="7"/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ноголетнюю подготовку от новичка до чемпиона или рекордсмена целесообразно рассматривать как единый сложный процесс, подчиняющийся определенным закономерностям, как сложную специфическую систему со свойственными                                     ей особенностями, с учетом возрастных возможностей обучающего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чебно-тренировочный процесс организуется в течении 46 недель занятий                         в условиях учреждения и 6 недель в спортивно-оздоровительном лагере или                                 по индивидуальным планам. 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ебно-тренировочные занятия обучающихся имеет ряд методических                             и организационных особенн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о-тренировочные занятия обучающихся и не должны быть ориентированы     на достижение в первые годы занятий высокого спортивного результата.  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ебно-тренировочные нагрузки должны соответствовать функциональным возможностям растущего организм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процессе всех лет занятий необходимо соблюдать рациональный режим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дежной основой успеха обучающихся при занятиях легкой атлетикой является приобретенный фонд умений и навыков, всестороннее развитие физических качеств, решение функциональных возможностей организ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возрастом и степенью подготовленности постепенно уменьшается удельный вес общей физической подготовки и возрастает вес специальной подготов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обходимо учитывать особенности построения школьного учебного процесса                   в планировании учебно-тренировочных занятий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8" w:name="__RefHeading___Toc78274492"/>
      <w:bookmarkEnd w:id="8"/>
      <w:r>
        <w:rPr>
          <w:sz w:val="24"/>
        </w:rPr>
        <w:t>2.1 Этап начальной подготовки</w:t>
      </w:r>
    </w:p>
    <w:p>
      <w:pPr>
        <w:pStyle w:val="Normal"/>
        <w:rPr>
          <w:sz w:val="24"/>
        </w:rPr>
      </w:pPr>
      <w:r>
        <w:rPr>
          <w:sz w:val="24"/>
        </w:rPr>
        <w:t>Учебный план групп начальной подготовки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70"/>
        <w:gridCol w:w="851"/>
        <w:gridCol w:w="1083"/>
        <w:gridCol w:w="1279"/>
        <w:gridCol w:w="2392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  <w:br/>
              <w:t>для перевода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О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С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-перевод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групп начальной подготовки втор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68"/>
        <w:gridCol w:w="985"/>
        <w:gridCol w:w="982"/>
        <w:gridCol w:w="1279"/>
        <w:gridCol w:w="2363"/>
      </w:tblGrid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ОФ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СФ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-переводные треб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групп начальной подготовки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1040"/>
        <w:gridCol w:w="982"/>
        <w:gridCol w:w="1279"/>
        <w:gridCol w:w="2346"/>
      </w:tblGrid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ОФ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СФ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-переводные треб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9" w:name="__RefHeading___Toc78274493"/>
      <w:bookmarkEnd w:id="9"/>
      <w:r>
        <w:rPr>
          <w:sz w:val="24"/>
        </w:rPr>
        <w:t>2.2 Учебно-тренировочный этап</w:t>
      </w:r>
    </w:p>
    <w:p>
      <w:pPr>
        <w:pStyle w:val="Normal"/>
        <w:widowControl/>
        <w:autoSpaceDE w:val="true"/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групп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0"/>
        <w:gridCol w:w="969"/>
        <w:gridCol w:w="1108"/>
        <w:gridCol w:w="1405"/>
        <w:gridCol w:w="2306"/>
      </w:tblGrid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О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С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-переводные треб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групп второго года обучения</w:t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45"/>
        <w:gridCol w:w="967"/>
        <w:gridCol w:w="1109"/>
        <w:gridCol w:w="1385"/>
        <w:gridCol w:w="2324"/>
      </w:tblGrid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ОФ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СФ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-переводные треб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групп третьего года обучения</w:t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6"/>
        <w:gridCol w:w="982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-переводные треб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групп четвертого года обучения</w:t>
      </w:r>
    </w:p>
    <w:p>
      <w:pPr>
        <w:pStyle w:val="Normal"/>
        <w:widowControl/>
        <w:autoSpaceDE w:val="true"/>
        <w:ind w:left="37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6"/>
        <w:gridCol w:w="982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-переводные треб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групп пятого года обучения</w:t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6"/>
        <w:gridCol w:w="982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-переводные треб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25"/>
        <w:gridCol w:w="1523"/>
        <w:gridCol w:w="1109"/>
        <w:gridCol w:w="1800"/>
        <w:gridCol w:w="190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подготов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обучения по програм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ебных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</w:tbl>
    <w:p>
      <w:pPr>
        <w:pStyle w:val="Heading1"/>
        <w:numPr>
          <w:ilvl w:val="0"/>
          <w:numId w:val="9"/>
        </w:numPr>
        <w:ind w:left="0" w:hanging="0"/>
        <w:rPr>
          <w:sz w:val="24"/>
        </w:rPr>
      </w:pPr>
      <w:r>
        <w:br w:type="page"/>
      </w:r>
      <w:bookmarkStart w:id="10" w:name="__RefHeading___Toc78274494"/>
      <w:bookmarkEnd w:id="10"/>
      <w:r>
        <w:rPr>
          <w:sz w:val="24"/>
        </w:rPr>
        <w:t>РАБОЧАЯ ПРОГРАММА</w:t>
      </w:r>
    </w:p>
    <w:p>
      <w:pPr>
        <w:pStyle w:val="Heading1"/>
        <w:ind w:hanging="0"/>
        <w:rPr>
          <w:sz w:val="24"/>
        </w:rPr>
      </w:pPr>
      <w:bookmarkStart w:id="11" w:name="__RefHeading___Toc78274495"/>
      <w:bookmarkEnd w:id="11"/>
      <w:r>
        <w:rPr>
          <w:sz w:val="24"/>
        </w:rPr>
        <w:t>3.1 Этап начальной подготовки. Первый год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легкой атле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целью учебно-тренировочных занятий в группах начальной подготовки первого года обучения является: укрепление здоровья, улучшение физического развития, выявление задатков и способностей, привитие интереса к трени</w:t>
        <w:softHyphen/>
        <w:t>ровочным занятиям, овладение основами техники выполнения упражнений, обеспечение отбора, повышение уровня физических качеств обуч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этапах подготов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здоровья и гармоничное развитие всех органов и систем организма обучающихс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тойкого интереса к занятиям легкой атлетик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владение основами техники выполнения обширного комплекса физических упражнений и освоение техники легкоатлетических упражнен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оспитание трудолюб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азвитие и совершенствование физических качеств (с преимущественной направленностью на быстроту, ловкость и гибкость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развития физических качеств, здоровья и работоспособност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отбор перспективных обучающихся для дальнейших занятий легкой атлетикой.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iCs/>
          <w:color w:val="000000"/>
          <w:sz w:val="24"/>
          <w:szCs w:val="24"/>
        </w:rPr>
        <w:t xml:space="preserve">этапе начальной подготовки первого года обучения </w:t>
      </w:r>
      <w:r>
        <w:rPr>
          <w:color w:val="000000"/>
          <w:sz w:val="24"/>
          <w:szCs w:val="24"/>
        </w:rPr>
        <w:t>основными методами теоретичес</w:t>
        <w:softHyphen/>
        <w:t>кой подготовки являются: беседы, просмотр учебных фильмов и презентаций, которые могут включать следующие темы:</w:t>
      </w:r>
      <w:r>
        <w:rPr>
          <w:sz w:val="24"/>
          <w:szCs w:val="24"/>
        </w:rPr>
        <w:t xml:space="preserve"> история развития лёгкой атлетики, л</w:t>
      </w:r>
      <w:r>
        <w:rPr>
          <w:bCs/>
          <w:sz w:val="24"/>
          <w:szCs w:val="24"/>
        </w:rPr>
        <w:t>ёгкая атлетика в России и в Мире</w:t>
      </w:r>
      <w:r>
        <w:rPr>
          <w:sz w:val="24"/>
          <w:szCs w:val="24"/>
        </w:rPr>
        <w:t>, гигиена, врачебный контроль, предупреждение травматизма, оказание первой медицинской помощи; краткие сведения о строении и функциях организма человека, влияние легкоатлетических упражнений на организм, физиологические основы тренировки; основы техники видов лёгкой атлетики,  основы методики обучения и тренировки, планирование учебно-тренировочного занятия, места занятий, оборудование и инвентарь, основы техники безопасности при занятиях легкой атлетико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ая физическая подготовка </w:t>
      </w:r>
      <w:r>
        <w:rPr>
          <w:color w:val="000000"/>
          <w:sz w:val="24"/>
          <w:szCs w:val="24"/>
        </w:rPr>
        <w:t xml:space="preserve">на этапе начальной подготовки в первый год обучения может включать: </w:t>
      </w:r>
      <w:r>
        <w:rPr>
          <w:sz w:val="24"/>
          <w:szCs w:val="24"/>
        </w:rPr>
        <w:t xml:space="preserve">развитие силы основных групп мышц рук, ног, туловища упражнениями с использованием собственного веса, например, подтягивание, сгибание-разгибание рук в упоре лежа, поднимание и опускание туловища, поднимание                              и опускание ног из различных исходных положений, упражнения из других видов спорта, подвижные и спортивные игры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развития быстроты могут использоваться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иды бега на короткие дистанции, выполнение упражнений или отдельных их элементов в максимальном темпе                                 в определенный отрезок времени; подвижные и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азвития выносливости на этапе начальной подготовки могут применяться к</w:t>
      </w:r>
      <w:r>
        <w:rPr>
          <w:sz w:val="24"/>
          <w:szCs w:val="24"/>
        </w:rPr>
        <w:t>россы 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звития ловкости и координации </w:t>
      </w:r>
      <w:r>
        <w:rPr>
          <w:sz w:val="24"/>
          <w:szCs w:val="24"/>
        </w:rPr>
        <w:t>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ли акробатика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На этапе начальной подготовки первого года обучения специальная подготовка включает: с</w:t>
      </w:r>
      <w:r>
        <w:rPr>
          <w:iCs/>
          <w:sz w:val="24"/>
          <w:szCs w:val="24"/>
        </w:rPr>
        <w:t xml:space="preserve">пециальные беговые упражнения на месте и в движении, специальные прыжковые упражнения на месте в движении, специальные упражнения для овладения техники: бега, прыжков и мета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этапе начальной подготовки первого года обучения обучение технических аспектов легкой атлетики предполагает </w:t>
      </w:r>
      <w:r>
        <w:rPr>
          <w:color w:val="000000"/>
          <w:sz w:val="24"/>
          <w:szCs w:val="24"/>
        </w:rPr>
        <w:t>знаком</w:t>
        <w:softHyphen/>
        <w:t xml:space="preserve">ство со следующими видами легкой атлетики: </w:t>
      </w:r>
      <w:r>
        <w:rPr>
          <w:sz w:val="24"/>
          <w:szCs w:val="24"/>
        </w:rPr>
        <w:t>бег на короткие, средние и длинные дистанции, барьерный бег, прыжки в длину, прыжки в высоту, прыжки с шестом, толкание ядра, метание копья (мяча), метание моло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этапе необходимо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общее представление о двигательном действ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частям (фазам или элементам) техники действ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упредить или устранить ненужные движения и грубые искажения техники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</w:rPr>
      </w:pPr>
      <w:bookmarkStart w:id="12" w:name="__RefHeading___Toc78274496"/>
      <w:bookmarkEnd w:id="12"/>
      <w:r>
        <w:rPr>
          <w:sz w:val="24"/>
        </w:rPr>
        <w:t>3.2 Этап начальной подготовки. Второй год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легкой атле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ая цель учебно-тренировочных занятий: утверждение в выборе спортивной специализации и овладение основами техники легкой атлетики, укрепление здоровья, улучшение физического развития, выявление задатков и способностей, привитие интереса к трени</w:t>
        <w:softHyphen/>
        <w:t>ровочным занятиям, овладение основами техники выполнения упражнений, обеспечение отбора, повышение уровня физических качеств обуч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этапах подготов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здоровья и гармоничное развитие всех органов и систем организма обучающихс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опорно-двигательного аппарата и сердечно-сосудис</w:t>
        <w:softHyphen/>
        <w:t>той системы средствами общей (ОФП) и специальной (СФП) физи</w:t>
        <w:softHyphen/>
        <w:t xml:space="preserve">ческой подготов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тойкого интереса к занятиям легкой атлетик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владение основами техники выполнения обширного комплекса физических упражнений и освоение техники легкоатлетических упражнен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оспитание трудолюб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азвитие и совершенствование физических качеств (с преимущественной направленностью на быстроту, ловкость и гибкость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развития физических качеств, здоровья и работоспособност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отбор перспективных обучающихся для дальнейших занятий легкой атлетико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 </w:t>
      </w:r>
      <w:r>
        <w:rPr>
          <w:iCs/>
          <w:color w:val="000000"/>
          <w:sz w:val="24"/>
          <w:szCs w:val="24"/>
        </w:rPr>
        <w:t xml:space="preserve">этапе начальной подготовки второго года обучения </w:t>
      </w:r>
      <w:r>
        <w:rPr>
          <w:color w:val="000000"/>
          <w:sz w:val="24"/>
          <w:szCs w:val="24"/>
        </w:rPr>
        <w:t>основными методами теоретичес</w:t>
        <w:softHyphen/>
        <w:t xml:space="preserve">кой подготовки являются: беседы, просмотр учебных фильмов и презентаций по темам: </w:t>
      </w:r>
      <w:r>
        <w:rPr>
          <w:sz w:val="24"/>
          <w:szCs w:val="24"/>
        </w:rPr>
        <w:t>история развития лёгкой атлетики л</w:t>
      </w:r>
      <w:r>
        <w:rPr>
          <w:bCs/>
          <w:sz w:val="24"/>
          <w:szCs w:val="24"/>
        </w:rPr>
        <w:t>ёгкая атлетика в России и в Мире, г</w:t>
      </w:r>
      <w:r>
        <w:rPr>
          <w:sz w:val="24"/>
          <w:szCs w:val="24"/>
        </w:rPr>
        <w:t>игиена, врачебный контроль, предупреждение травматизма, оказание первой медицинской помощи, краткие сведения о строении и функциях организма человека, влияние легкоатлетических упражнений на организм, физиологические основы тренировки, основы техники видов лёгкой атлетики, основы методики обучения и тренировки, планирование учебно-тренировочного занятия, места занятий, оборудование и инвентарь, основы техники безопасности при занятиях легкой атлетико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ая физическая подготовка </w:t>
      </w:r>
      <w:r>
        <w:rPr>
          <w:color w:val="000000"/>
          <w:sz w:val="24"/>
          <w:szCs w:val="24"/>
        </w:rPr>
        <w:t xml:space="preserve">на этапе начальной подготовки второго года обучения может включать: </w:t>
      </w:r>
      <w:r>
        <w:rPr>
          <w:sz w:val="24"/>
          <w:szCs w:val="24"/>
        </w:rPr>
        <w:t>развитие силы основных групп мышц рук, ног, туловища упражнениями с использованием собственного веса, например, подтягивание, сгибание- разгибание рук в упоре лежа, поднимание и опускание туловища, поднимание и опускание ног из различных исходных положений, упражнения из других видов спорта, подвижные и спортивные игры, упражнения с отягощениями, например, со штангой, гантелями, набивными мячами, весом партнера, упражнения на снарядах и со снарядами, упражнения из других видов спорта, подвижные и спортивные игр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развития быстроты могут использоваться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иды бега на короткие дистанции, выполнение упражнений или отдельных их элементов в максимальном темпе в определенный отрезок времени; подвижные и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развития выносливости на этапе начальной подготовки второго года обучения могут применяться: бег </w:t>
      </w:r>
      <w:r>
        <w:rPr>
          <w:sz w:val="24"/>
          <w:szCs w:val="24"/>
        </w:rPr>
        <w:t>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звития ловкости и координации </w:t>
      </w:r>
      <w:r>
        <w:rPr>
          <w:sz w:val="24"/>
          <w:szCs w:val="24"/>
        </w:rPr>
        <w:t>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ьная физическая подготовка на этапе начальной подготовки второго года обучения включает: с</w:t>
      </w:r>
      <w:r>
        <w:rPr>
          <w:iCs/>
          <w:sz w:val="24"/>
          <w:szCs w:val="24"/>
        </w:rPr>
        <w:t>пециальные беговые упражнения на месте и в движении, специальные беговые упражнения на месте и в движении, 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и метания, специальные упражнения в парах (с партнёром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учебно-тренировочного процесса обучающиеся продолжают знаком</w:t>
        <w:softHyphen/>
        <w:t xml:space="preserve">ство с технической стороной видов лёгкой атлетики, такими как: </w:t>
      </w:r>
      <w:r>
        <w:rPr>
          <w:sz w:val="24"/>
          <w:szCs w:val="24"/>
        </w:rPr>
        <w:t>бег на короткие, средние и длинные дистанции, барьерный бег, прыжки в длину, прыжки в высоту, прыжки с шестом, толкание ядра, метание копья (мяча), метание моло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этом этапе необходимо создать общее представление о двигательном действии и установку на овладение им, научить частям (фазам или элементам) техники действия, не освоенным ранее, </w:t>
      </w:r>
      <w:r>
        <w:rPr>
          <w:sz w:val="24"/>
          <w:szCs w:val="24"/>
        </w:rPr>
        <w:t>предупредить или устранить ненужные движения и грубые искажения техн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цесс обучение техники состоит из рассказа, показа, опробования.</w:t>
      </w:r>
    </w:p>
    <w:p>
      <w:pPr>
        <w:pStyle w:val="Heading1"/>
        <w:ind w:hanging="0"/>
        <w:rPr>
          <w:sz w:val="24"/>
        </w:rPr>
      </w:pPr>
      <w:bookmarkStart w:id="13" w:name="__RefHeading___Toc78274497"/>
      <w:bookmarkEnd w:id="13"/>
      <w:r>
        <w:rPr>
          <w:sz w:val="24"/>
        </w:rPr>
        <w:t>3.3 Этап начальной подготовки. Третий год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легкой атлетики.</w:t>
      </w:r>
    </w:p>
    <w:p>
      <w:pPr>
        <w:pStyle w:val="Normal"/>
        <w:rPr/>
      </w:pPr>
      <w:r>
        <w:rPr>
          <w:sz w:val="24"/>
          <w:szCs w:val="24"/>
        </w:rPr>
        <w:t>Основная цель учебно-тренировочных занятий: утверждение в выборе спортивной специализации и овладение техники легкой атлетики, укрепление здоровья, улучшение физического развития, выявление задатков и способностей, привитие интереса                              к трени</w:t>
        <w:softHyphen/>
        <w:t>ровочным занятиям, овладение основами техники выполнения упражнений, обеспечение отбора, повышение уровня физических качеств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на этапах 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крепление здоровья и гармоничное развитие всех органов и систем организма обучающихся; </w:t>
      </w:r>
    </w:p>
    <w:p>
      <w:pPr>
        <w:pStyle w:val="Normal"/>
        <w:rPr/>
      </w:pPr>
      <w:r>
        <w:rPr>
          <w:sz w:val="24"/>
          <w:szCs w:val="24"/>
        </w:rPr>
        <w:t>- улучшение скоростно-силовой подготовки обучающихся с учетом формирования основных навыков, присущих избранному виду легкой атле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ение опорно-двигательного аппарата и сердечно-сосудис</w:t>
        <w:softHyphen/>
        <w:t>той системы средствами общей (ОФП) и специальной (СФП) физи</w:t>
        <w:softHyphen/>
        <w:t xml:space="preserve">ческой подготов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оспитание быстроты движений в упражнениях, не требующих проявления большой силы; обучение и совершенствование техники; </w:t>
      </w:r>
    </w:p>
    <w:p>
      <w:pPr>
        <w:pStyle w:val="Normal"/>
        <w:rPr/>
      </w:pPr>
      <w:r>
        <w:rPr>
          <w:sz w:val="24"/>
          <w:szCs w:val="24"/>
        </w:rPr>
        <w:t>-постепенное подведение обучающегося к более высокому уровню тренировочных нагрузок;</w:t>
      </w:r>
    </w:p>
    <w:p>
      <w:pPr>
        <w:pStyle w:val="Normal"/>
        <w:rPr/>
      </w:pPr>
      <w:r>
        <w:rPr>
          <w:sz w:val="24"/>
          <w:szCs w:val="24"/>
        </w:rPr>
        <w:t>-постепенное подведение к соревновательной борьбе путем применения средств, необходимых для волевой подготовки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физических кач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развития физических качеств, здоровья и работоспособ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тбор перспективных обучающихся для дальнейших занятий легкой атлетикой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</w:t>
      </w:r>
      <w:r>
        <w:rPr>
          <w:iCs/>
          <w:color w:val="000000"/>
          <w:sz w:val="24"/>
          <w:szCs w:val="24"/>
        </w:rPr>
        <w:t xml:space="preserve">этапе начальной подготовки третьего года обучения </w:t>
      </w:r>
      <w:r>
        <w:rPr>
          <w:color w:val="000000"/>
          <w:sz w:val="24"/>
          <w:szCs w:val="24"/>
        </w:rPr>
        <w:t>основными методами теоретичес</w:t>
        <w:softHyphen/>
        <w:t xml:space="preserve">кой подготовки являются: беседы, просмотр учебных фильмов и презентаций по темам: </w:t>
      </w:r>
      <w:r>
        <w:rPr>
          <w:sz w:val="24"/>
          <w:szCs w:val="24"/>
        </w:rPr>
        <w:t>история развития лёгкой атлетики л</w:t>
      </w:r>
      <w:r>
        <w:rPr>
          <w:bCs/>
          <w:sz w:val="24"/>
          <w:szCs w:val="24"/>
        </w:rPr>
        <w:t>ёгкая атлетика в России и в Мире, г</w:t>
      </w:r>
      <w:r>
        <w:rPr>
          <w:sz w:val="24"/>
          <w:szCs w:val="24"/>
        </w:rPr>
        <w:t>игиена, врачебный контроль, предупреждение травматизма, оказание первой медицинской помощи, краткие сведения о строении и функциях организма человека, влияние легкоатлетических упражнений на организм, физиологические основы тренировки, основы техники видов лёгкой атлетики, основы методики обучения и тренировки, планирование учебно-тренировочного занятия, места занятий, оборудование и инвентарь, основы техники безопасности при занятиях легкой атлетикой.</w:t>
      </w:r>
    </w:p>
    <w:p>
      <w:pPr>
        <w:pStyle w:val="Normal"/>
        <w:rPr/>
      </w:pPr>
      <w:r>
        <w:rPr>
          <w:sz w:val="24"/>
          <w:szCs w:val="24"/>
        </w:rPr>
        <w:t xml:space="preserve">Общая физическая подготовка </w:t>
      </w:r>
      <w:r>
        <w:rPr>
          <w:color w:val="000000"/>
          <w:sz w:val="24"/>
          <w:szCs w:val="24"/>
        </w:rPr>
        <w:t xml:space="preserve">на этапе начальной подготовки третьего года обучения может включать: </w:t>
      </w:r>
      <w:r>
        <w:rPr>
          <w:sz w:val="24"/>
          <w:szCs w:val="24"/>
        </w:rPr>
        <w:t>развитие силы основных групп мышц рук, ног, туловища упражнениями с использованием собственного веса, например, подтягивание,                  сгибание- разгибание рук в упоре лежа, поднимание и опускание туловища, поднимание   и опускание ног из различных исходных положений, упражнения из других видов спорта, подвижные и спортивные игры, упражнения с отягощениями, например, со штангой, гантелями, набивными мячами, весом партнера, упражнения на снарядах и со снарядами, упражнения из других видов спорта, подвижные и спортивные игры.</w:t>
      </w:r>
    </w:p>
    <w:p>
      <w:pPr>
        <w:pStyle w:val="Normal"/>
        <w:rPr/>
      </w:pPr>
      <w:r>
        <w:rPr>
          <w:sz w:val="24"/>
          <w:szCs w:val="24"/>
        </w:rPr>
        <w:t>Для развития быстроты могут использоваться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иды бега на короткие дистанции, выполнение упражнений или отдельных их элементов в максимальном темпе                                в определенный отрезок времени; подвижные и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развития выносливости на этапе начальной подготовки третьего года обучения могут применяться: бег</w:t>
      </w:r>
      <w:r>
        <w:rPr>
          <w:sz w:val="24"/>
          <w:szCs w:val="24"/>
        </w:rPr>
        <w:t xml:space="preserve"> 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звития ловкости и координации </w:t>
      </w:r>
      <w:r>
        <w:rPr>
          <w:sz w:val="24"/>
          <w:szCs w:val="24"/>
        </w:rPr>
        <w:t>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Специальная физическая подготовка на этапе начальной подготовки третьего года обучения включает: с</w:t>
      </w:r>
      <w:r>
        <w:rPr>
          <w:iCs/>
          <w:sz w:val="24"/>
          <w:szCs w:val="24"/>
        </w:rPr>
        <w:t xml:space="preserve">пециальные беговые упражнения на месте и в движении, специальные беговые упражнения на месте и в движении, 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и метания, специальные упражнения в парах (с партнёром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учебно-тренировочного процесса обучающиеся продолжают                     знаком</w:t>
        <w:softHyphen/>
        <w:t xml:space="preserve">ство с технической стороной видов лёгкой атлетики, такими как: </w:t>
      </w:r>
      <w:r>
        <w:rPr>
          <w:sz w:val="24"/>
          <w:szCs w:val="24"/>
        </w:rPr>
        <w:t>бег на короткие, средние и длинные дистанции, барьерный бег, прыжки в длину, прыжки в высоту, прыжки                          с шестом, толкание ядра, метание копья (мяча), метание моло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этом этапе необходимо создать общее представление о двигательном действии и установку на овладение им, научить частям (фазам или элементам) техники действия, не освоенным ранее, </w:t>
      </w:r>
      <w:r>
        <w:rPr>
          <w:sz w:val="24"/>
          <w:szCs w:val="24"/>
        </w:rPr>
        <w:t>предупредить или устранить ненужные движения и грубые искажения техники.</w:t>
      </w:r>
    </w:p>
    <w:p>
      <w:pPr>
        <w:pStyle w:val="Normal"/>
        <w:rPr/>
      </w:pPr>
      <w:r>
        <w:rPr>
          <w:sz w:val="24"/>
          <w:szCs w:val="24"/>
        </w:rPr>
        <w:t>Процесс обучение техники состоит из рассказа, показа, опробования.</w:t>
      </w:r>
    </w:p>
    <w:p>
      <w:pPr>
        <w:pStyle w:val="Heading1"/>
        <w:ind w:hanging="0"/>
        <w:rPr>
          <w:sz w:val="24"/>
        </w:rPr>
      </w:pPr>
      <w:bookmarkStart w:id="14" w:name="__RefHeading___Toc78274498"/>
      <w:bookmarkEnd w:id="14"/>
      <w:r>
        <w:rPr>
          <w:sz w:val="24"/>
        </w:rPr>
        <w:t>3.4 Учебно-тренировочный этап первого года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учебно-тренировочном этапе перв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                   ка</w:t>
        <w:softHyphen/>
        <w:t>честв. По окончанию года обучения, обучающиеся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на этапе подготов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здоров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опорно-двигательного аппарата и сердечно-сосудис</w:t>
        <w:softHyphen/>
        <w:t>той системы средствами общей (ОФП) и специальной (СФП) физи</w:t>
        <w:softHyphen/>
        <w:t xml:space="preserve">ческой подготов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физических качеств (скоростных, силовых, скоростно-силовых, выносливост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учение техники избранного вида легкой атлет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чало участия в соревнованиях по отдельным видам;</w:t>
      </w:r>
    </w:p>
    <w:p>
      <w:pPr>
        <w:pStyle w:val="Normal"/>
        <w:ind w:firstLine="709"/>
        <w:rPr/>
      </w:pPr>
      <w:r>
        <w:rPr>
          <w:sz w:val="24"/>
          <w:szCs w:val="24"/>
        </w:rPr>
        <w:t>-постепенное подведение обучающегося к более высокому уровню тренировочных нагруз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постепенное подведение к соревновательной борьбе путем применения средств, необходимых для волевой подготовки обучающего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азвитие и совершенствование физических каче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вышение уровня развития физических качеств, здоровья и работоспособ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чало ведения спортивного дневника и умение анализировать записанные в нем данные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ебно-тренировочном этапе первого года обучения используются: изучение методической литературы по вопросам обучения и тренировки, занимающихся избранным видом легкой атлетики, раз</w:t>
        <w:softHyphen/>
        <w:t>бор и анализ техники видов легкой атлетики, методов обучения и тре</w:t>
        <w:softHyphen/>
        <w:t>нировки, просмотр фильмов, лекции, презентаций по вопросам тренировки                           и обучения лёгкой атлетики в России и в мире, гигиене, врачебному контролю, предупреждению травматизма, оказания первой медицинской помощи, антидопинговому обеспечению, кратким сведениям о строении и функциях организма человека, влияния легкоатлетических упражнений на организм, физиологических основ учебно-тренировочного процесса, основам техники  избранного вида лёгкой атлетики, основам методики обучения и тренировки, планирования учебно-тренировочного занятия, мест занятий, оборудования и инвентар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ая физическая подготовка </w:t>
      </w:r>
      <w:r>
        <w:rPr>
          <w:color w:val="000000"/>
          <w:sz w:val="24"/>
          <w:szCs w:val="24"/>
        </w:rPr>
        <w:t xml:space="preserve">на учебно-тренировочном этапе первого года обучения может включать: </w:t>
      </w:r>
      <w:r>
        <w:rPr>
          <w:sz w:val="24"/>
          <w:szCs w:val="24"/>
        </w:rPr>
        <w:t>развитие силы основных групп мышц рук, ног, туловища упражнениями с использованием собственного веса, например, подтягивание,                   сгибание- разгибание рук в упоре лежа, поднимание и опускание туловища, поднимание             и опускание ног из различных исходных положений, упражнения из других видов спорта, подвижные и спортивные игры, упражнения с отягощениями, например, со штангой, гантелями, набивными мячами, весом партнера, упражнения на снарядах и со снарядами, упражнения из других видов спорта, подвижные и спортивные игр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Для развития быстроты могут использоваться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иды бега на короткие дистанции, выполнение упражнений или отдельных их элементов в максимальном темпе                                в определенный отрезок времени; подвижные и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выносливости на данном этапе подготовки могут применяться: бег</w:t>
      </w:r>
      <w:r>
        <w:rPr>
          <w:sz w:val="24"/>
          <w:szCs w:val="24"/>
        </w:rPr>
        <w:t xml:space="preserve"> 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звития ловкости и координации </w:t>
      </w:r>
      <w:r>
        <w:rPr>
          <w:sz w:val="24"/>
          <w:szCs w:val="24"/>
        </w:rPr>
        <w:t>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ьная физическая подготовка на учебно-тренировочном этапе первого года обучения  включает: с</w:t>
      </w:r>
      <w:r>
        <w:rPr>
          <w:iCs/>
          <w:sz w:val="24"/>
          <w:szCs w:val="24"/>
        </w:rPr>
        <w:t>пециальные беговые упражнения на месте и в движении, специальные беговые упражнения на месте и в движении, 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и метания, специальные упражнения в парах (с партнёром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роцессе учебно-тренировочного процесса обучающиеся </w:t>
      </w:r>
      <w:r>
        <w:rPr>
          <w:sz w:val="24"/>
          <w:szCs w:val="24"/>
        </w:rPr>
        <w:t>уже знакомы                          с техникой видов лёгкой атлет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этом этапе необходимо создать чёткое представление о двигательном действии и установку на овладение им, научить частям (фазам или элементам) техники действия, предупредить или устранить ненужные движения и искажения техн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акцент ставится на совершенствовании техники двигательного действия. По окончанию года обучения, обучающиеся должны выполнить контрольно-переводные требования общей и специальной физической подготовленности или иметь спортивный разряд не ниже третьего юношеског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</w:rPr>
      </w:pPr>
      <w:bookmarkStart w:id="15" w:name="__RefHeading___Toc78274499"/>
      <w:bookmarkEnd w:id="15"/>
      <w:r>
        <w:rPr>
          <w:sz w:val="24"/>
        </w:rPr>
        <w:t>3.5 Учебно-тренировочный этап второго года обуч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ебно-тренировочном этапе втор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                   ка</w:t>
        <w:softHyphen/>
        <w:t>честв. По окончанию учебного года, обучающиеся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на этапе подготов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здоров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опорно-двигательного аппарата и сердечно-сосудис</w:t>
        <w:softHyphen/>
        <w:t>той системы средствами общей (ОФП) и специальной (СФП) физи</w:t>
        <w:softHyphen/>
        <w:t xml:space="preserve">ческой подготов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физических качеств (скоростных, силовых, скоростно-силовых, выносливост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учение техники избранного вида легкой атлет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чало участия в соревнованиях по отдельным видам;</w:t>
      </w:r>
    </w:p>
    <w:p>
      <w:pPr>
        <w:pStyle w:val="Normal"/>
        <w:ind w:firstLine="709"/>
        <w:rPr/>
      </w:pPr>
      <w:r>
        <w:rPr>
          <w:sz w:val="24"/>
          <w:szCs w:val="24"/>
        </w:rPr>
        <w:t>-постепенное подведение обучающегося к более высокому уровню тренировочных нагруз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постепенное подведение к соревновательной борьбе путем применения средств, необходимых для волевой подготовки с обучающего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азвитие и совершенствование физических каче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вышение уровня развития физических качеств, здоровья и работоспособ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ведение спортивного дневника и умение анализировать записанные в нем данные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ебно-тренировочном этапе второго года обучения используются: изучение методической литературы по вопросам обучения и тренировки, занимающихся избранным видом легкой атлетики, раз</w:t>
        <w:softHyphen/>
        <w:t>бор и анализ техники видов легкой атлетики, методов обучения и тре</w:t>
        <w:softHyphen/>
        <w:t>нировки, просмотр фильмов, лекции, презентаций по вопросам тренировки                            и обучения лёгкой атлетики в России и в мире, гигиене, врачебному контролю, предупреждению травматизма, оказания первой медицинской помощи, антидопинговому обеспечению, кратким сведениям о строении и функциях организма человека, влияния легкоатлетических упражнений на организм, физиологических основ                                      учебно-тренировочного процесса, основам техники  избранного вида лёгкой атлетики, основам методики обучения и тренировки, планирования учебно-тренировочного занятия, мест занятий, оборудования и инвентар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ая физическая подготовка </w:t>
      </w:r>
      <w:r>
        <w:rPr>
          <w:color w:val="000000"/>
          <w:sz w:val="24"/>
          <w:szCs w:val="24"/>
        </w:rPr>
        <w:t xml:space="preserve">на данном этапе подготовки может включать: </w:t>
      </w:r>
      <w:r>
        <w:rPr>
          <w:sz w:val="24"/>
          <w:szCs w:val="24"/>
        </w:rPr>
        <w:t>развитие силы основных групп мышц рук, ног, туловища упражнениями с использованием собственного веса, например, подтягивание, сгибание- разгибание рук в упоре лежа, поднимание и опускание туловища, поднимание и опускание ног из различных исходных положений, упражнения из других видов спорта, подвижные и спортивные игры, упражнения с отягощениями, например, со штангой, гантелями, набивными мячами, весом партнера, упражнения на снарядах и со снарядами, упражнения из других видов спорта, подвижные и спортивные игр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Для развития быстроты могут использоваться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иды бега на короткие дистанции, выполнение упражнений или отдельных их элементов в максимальном темпе                                 в определенный отрезок времени; подвижные и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выносливости на учебно-тренировочном этапе второго года обучения могут применяться: бег</w:t>
      </w:r>
      <w:r>
        <w:rPr>
          <w:sz w:val="24"/>
          <w:szCs w:val="24"/>
        </w:rPr>
        <w:t xml:space="preserve"> 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звития ловкости и координации </w:t>
      </w:r>
      <w:r>
        <w:rPr>
          <w:sz w:val="24"/>
          <w:szCs w:val="24"/>
        </w:rPr>
        <w:t>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ьная физическая подготовка на учебно-тренировочном этапе второго года обучения включает: с</w:t>
      </w:r>
      <w:r>
        <w:rPr>
          <w:iCs/>
          <w:sz w:val="24"/>
          <w:szCs w:val="24"/>
        </w:rPr>
        <w:t>пециальные беговые упражнения на месте и в движении, специальные беговые упражнения на месте и в движении, 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и метания, специальные упражнения в парах (с партнёром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роцессе учебно-тренировочного процесса обучающиеся </w:t>
      </w:r>
      <w:r>
        <w:rPr>
          <w:sz w:val="24"/>
          <w:szCs w:val="24"/>
        </w:rPr>
        <w:t>уже знакомы                            с техникой видов лёгкой атлет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этом этапе необходимо создать чёткое представление о двигательном действии и установку на овладение им, научить частям (фазам или элементам) техники действия, предупредить или устранить ненужные движения и искажения техники.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  <w:lang w:bidi="he-IL"/>
        </w:rPr>
      </w:pPr>
      <w:r>
        <w:rPr>
          <w:sz w:val="24"/>
          <w:szCs w:val="24"/>
        </w:rPr>
        <w:t>Основной акцент ставится на совершенствовании техники двигательного действия. На учебно-тренировочном этапе втор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                  ка</w:t>
        <w:softHyphen/>
        <w:t xml:space="preserve">честв. </w:t>
      </w:r>
      <w:r>
        <w:rPr>
          <w:rFonts w:cs="Times New Roman CYR" w:ascii="Times New Roman CYR" w:hAnsi="Times New Roman CYR"/>
          <w:sz w:val="24"/>
          <w:szCs w:val="24"/>
          <w:lang w:bidi="he-IL"/>
        </w:rPr>
        <w:t>Предусматривается снижение объема физической подготовки, увеличение времени, отводимого на техническую и интегральную подготов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ю года обучения, обучающиеся должны выполнить                         контрольно-переводные требования общей и специальной физической подготовленности или иметь спортивный разряд не ниже третьего юношеского.</w:t>
      </w:r>
    </w:p>
    <w:p>
      <w:pPr>
        <w:pStyle w:val="Heading1"/>
        <w:ind w:hanging="0"/>
        <w:rPr>
          <w:sz w:val="24"/>
        </w:rPr>
      </w:pPr>
      <w:bookmarkStart w:id="16" w:name="__RefHeading___Toc78274500"/>
      <w:bookmarkEnd w:id="16"/>
      <w:r>
        <w:rPr>
          <w:sz w:val="24"/>
        </w:rPr>
        <w:t>3.6 Учебно-тренировочный этап третьего года обуч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В учебно-тренировочном этапе третьего года обучения при планировании подготовки обучающихся в годичном цикле необходимо придерживаться период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ебно-тренировочном этапе третьего года обучения необходимо придерживаться периодизации для подведения, обучающегося к главным соревнованиям        в оптимальной физической форме, для этого решаются следующие задач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здоров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опорно-двигательного аппарата и сердечно-сосудис</w:t>
        <w:softHyphen/>
        <w:t>той системы средствами общей (ОФП) и специальной (СФП) физи</w:t>
        <w:softHyphen/>
        <w:t xml:space="preserve">ческой подготов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физических качеств (скоростных, силовых, скоростно-силовых, выносливост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учение техники избранного вида легкой атлет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чало участия в соревнованиях по отдельным видам;</w:t>
      </w:r>
    </w:p>
    <w:p>
      <w:pPr>
        <w:pStyle w:val="Normal"/>
        <w:ind w:firstLine="709"/>
        <w:rPr/>
      </w:pPr>
      <w:r>
        <w:rPr>
          <w:sz w:val="24"/>
          <w:szCs w:val="24"/>
        </w:rPr>
        <w:t>-постепенное подведение обучающегося к более высокому уровню тренировочных нагрузок;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азвитие и совершенствование физических каче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вышение уровня развития физических качеств, здоровья и работоспособ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чало ведения спортивного дневника и умение анализировать записанные в нем данные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ебно-тренировочном этапе третьего года обучения используются: изучение методической литературы по вопросам обучения и тренировки, занимающихся избранным видом легкой атлетики, раз</w:t>
        <w:softHyphen/>
        <w:t>бор и анализ техники видов легкой атлетики, методов обучения и тре</w:t>
        <w:softHyphen/>
        <w:t>нировки, просмотр фильмов, лекции, презентаций по вопросам тренировки                           и обучения лёгкой атлетики в России и в мире, гигиене, врачебному контролю, предупреждению травматизма, оказания первой медицинской помощи, антидопинговому обеспечению, кратким сведениям о строении и функциях организма человека, влияния легкоатлетических упражнений на организм, физиологических основ учебно-тренировочного процесса, основам техники  избранного вида лёгкой атлетики, основам методики обучения и тренировки, планирования учебно-тренировочного занятия, мест занятий, оборудования и инвентар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ая физическая подготовка </w:t>
      </w:r>
      <w:r>
        <w:rPr>
          <w:color w:val="000000"/>
          <w:sz w:val="24"/>
          <w:szCs w:val="24"/>
        </w:rPr>
        <w:t xml:space="preserve">на данном этапе обучения может включать: </w:t>
      </w:r>
      <w:r>
        <w:rPr>
          <w:sz w:val="24"/>
          <w:szCs w:val="24"/>
        </w:rPr>
        <w:t>развитие силы основных групп мышц рук, ног, туловища упражнениями с использованием собственного веса, например, подтягивание, сгибание- разгибание рук в упоре лежа, поднимание и опускание туловища, поднимание и опускание ног из различных исходных положений, упражнения из других видов спорта, подвижные и спортивные игры, упражнения с отягощениями, например, со штангой, гантелями, набивными мячами, весом партнера, упражнения на снарядах и со снарядами, упражнения из других видов спорта, подвижные и спортивные игры. При этом, доля общей физической подготовки постепенно уменьшается за счет увеличения часов специальной физической подготовки, технико-тактической подготовки и соревновательной практи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Для развития быстроты могут использоваться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иды бега на короткие дистанции, выполнение упражнений или отдельных их элементов в максимальном темпе                                    в определенный отрезок времени; подвижные и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выносливости на учебно-тренировочном этапе третьего года обучения могут применяться: бег</w:t>
      </w:r>
      <w:r>
        <w:rPr>
          <w:sz w:val="24"/>
          <w:szCs w:val="24"/>
        </w:rPr>
        <w:t xml:space="preserve"> 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звития ловкости и координации </w:t>
      </w:r>
      <w:r>
        <w:rPr>
          <w:sz w:val="24"/>
          <w:szCs w:val="24"/>
        </w:rPr>
        <w:t>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ьная физическая подготовка на учебно-тренировочном этапе третьего года обучения включает: с</w:t>
      </w:r>
      <w:r>
        <w:rPr>
          <w:iCs/>
          <w:sz w:val="24"/>
          <w:szCs w:val="24"/>
        </w:rPr>
        <w:t>пециальные беговые упражнения на месте и в движении, специальные беговые упражнения на месте и в движении, 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и метания, специальные упражнения в парах (с партнёром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роцессе учебно-тренировочного процесса обучающиеся </w:t>
      </w:r>
      <w:r>
        <w:rPr>
          <w:sz w:val="24"/>
          <w:szCs w:val="24"/>
        </w:rPr>
        <w:t>уже знакомы                             с техникой видов лёгкой атлет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этом этапе необходимо создать чёткое представление о двигательном действии и установку на овладение им, научить частям (фазам или элементам) техники действия, предупредить или устранить ненужные движения и искажения техники.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  <w:lang w:bidi="he-IL"/>
        </w:rPr>
      </w:pPr>
      <w:r>
        <w:rPr>
          <w:sz w:val="24"/>
          <w:szCs w:val="24"/>
        </w:rPr>
        <w:t>Основной акцент ставится на совершенствовании техники двигательного действия. На учебно-тренировочном этапе четверт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                  ка</w:t>
        <w:softHyphen/>
        <w:t xml:space="preserve">честв. </w:t>
      </w:r>
      <w:r>
        <w:rPr>
          <w:rFonts w:cs="Times New Roman CYR" w:ascii="Times New Roman CYR" w:hAnsi="Times New Roman CYR"/>
          <w:sz w:val="24"/>
          <w:szCs w:val="24"/>
          <w:lang w:bidi="he-IL"/>
        </w:rPr>
        <w:t>Предусматривается снижение объема физической подготовки, увеличение времени, отводимого на техническую и интегральную подготов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ю года обучения, обучающиеся должны выполнить контрольно-переводные требования общей и специальной физической подготовленности или иметь спортивный разряд не ниже второго юношеског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</w:rPr>
      </w:pPr>
      <w:bookmarkStart w:id="17" w:name="__RefHeading___Toc78274501"/>
      <w:bookmarkEnd w:id="17"/>
      <w:r>
        <w:rPr>
          <w:sz w:val="24"/>
        </w:rPr>
        <w:t>3.7 Учебно-тренировочный этап четвертого года обучения</w:t>
      </w:r>
    </w:p>
    <w:p>
      <w:pPr>
        <w:pStyle w:val="Normal"/>
        <w:ind w:firstLine="709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</w:rPr>
        <w:t>Учебно-тренировочный этап четвертого года обучения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ых                             учебно-тренировочных зан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дачи и преимущественная направленность учебно</w:t>
      </w:r>
      <w:r>
        <w:rPr>
          <w:color w:val="000000"/>
          <w:sz w:val="24"/>
          <w:szCs w:val="24"/>
          <w:lang w:bidi="he-IL"/>
        </w:rPr>
        <w:t>-</w:t>
      </w:r>
      <w:r>
        <w:rPr>
          <w:color w:val="000000"/>
          <w:sz w:val="24"/>
          <w:szCs w:val="24"/>
        </w:rPr>
        <w:t>тренировочного процесса</w:t>
      </w:r>
      <w:r>
        <w:rPr>
          <w:color w:val="000000"/>
          <w:sz w:val="24"/>
          <w:szCs w:val="24"/>
          <w:lang w:bidi="he-IL"/>
        </w:rPr>
        <w:t>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- </w:t>
      </w:r>
      <w:r>
        <w:rPr>
          <w:color w:val="000000"/>
          <w:sz w:val="24"/>
          <w:szCs w:val="24"/>
        </w:rPr>
        <w:t>повышение уровня разносторонней физической и функциональной подготовленност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color w:val="000000"/>
          <w:sz w:val="24"/>
          <w:szCs w:val="24"/>
        </w:rPr>
        <w:t>- дальнейшее совершенствование техники избранного вида спорта;</w:t>
      </w:r>
      <w:r>
        <w:rPr>
          <w:color w:val="000000"/>
          <w:sz w:val="24"/>
          <w:szCs w:val="24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- </w:t>
      </w:r>
      <w:r>
        <w:rPr>
          <w:color w:val="000000"/>
          <w:sz w:val="24"/>
          <w:szCs w:val="24"/>
        </w:rPr>
        <w:t>развитие специальных физических качеств</w:t>
      </w:r>
      <w:r>
        <w:rPr>
          <w:color w:val="000000"/>
          <w:sz w:val="24"/>
          <w:szCs w:val="24"/>
          <w:lang w:bidi="he-IL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color w:val="000000"/>
          <w:sz w:val="24"/>
          <w:szCs w:val="24"/>
        </w:rPr>
        <w:t>- развитие специальной тренировочной и соревновательной выносливости</w:t>
      </w:r>
      <w:r>
        <w:rPr>
          <w:color w:val="000000"/>
          <w:sz w:val="24"/>
          <w:szCs w:val="24"/>
          <w:lang w:bidi="he-IL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color w:val="000000"/>
          <w:sz w:val="24"/>
          <w:szCs w:val="24"/>
          <w:lang w:bidi="he-IL"/>
        </w:rPr>
        <w:t xml:space="preserve">- </w:t>
      </w:r>
      <w:r>
        <w:rPr>
          <w:color w:val="000000"/>
          <w:sz w:val="24"/>
          <w:szCs w:val="24"/>
        </w:rPr>
        <w:t>приобретение и накопление соревновательного опыта в различных видах соревнований.</w:t>
      </w:r>
      <w:r>
        <w:rPr>
          <w:color w:val="000000"/>
          <w:sz w:val="24"/>
          <w:szCs w:val="24"/>
          <w:lang w:bidi="he-IL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ебно-тренировочном этапе четвертого года обучения используются: изучение методической литературы по вопросам обучения и тренировки, занимающихся избранным видом легкой атлетики, раз</w:t>
        <w:softHyphen/>
        <w:t>бор и анализ техники видов легкой атлетики, методов обучения и тре</w:t>
        <w:softHyphen/>
        <w:t>нировки, просмотр фильмов, лекции, презентаций по вопросам тренировки                           и обучения лёгкой атлетики в России и в мире, гигиене, врачебному контролю, предупреждению травматизма, оказания первой медицинской помощи, антидопинговому обеспечению, кратким сведениям о строении и функциях организма человека, влияния легкоатлетических упражнений на организм, физиологических основ                                    учебно-тренировочного процесса, основам техники  избранного вида лёгкой атлетики, основам методики обучения и тренировки, планирования учебно-спортивного занятия, мест занятий, оборудования и инвентар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ая физическая подготовка </w:t>
      </w:r>
      <w:r>
        <w:rPr>
          <w:color w:val="000000"/>
          <w:sz w:val="24"/>
          <w:szCs w:val="24"/>
        </w:rPr>
        <w:t xml:space="preserve">на учебно-тренировочном этапе четвертого года обучения может включать: </w:t>
      </w:r>
      <w:r>
        <w:rPr>
          <w:sz w:val="24"/>
          <w:szCs w:val="24"/>
        </w:rPr>
        <w:t>развитие силы основных групп мышц рук, ног, туловища упражнениями с использованием собственного веса, например, подтягивание,                       сгибание- разгибание рук в упоре лежа, поднимание и опускание туловища, поднимание      и опускание ног из различных исходных положений, упражнения из других видов спорта, подвижные и спортивные игры, упражнения с отягощениями, например, со штангой, гантелями, набивными мячами, весом партнера, упражнения на снарядах и со снарядами, упражнения из других видов спорта, подвижные и спортивные игры. При этом, доля общей физической подготовки постепенно уменьшается за счет увеличения часов специальной физической подготовки, технико-тактической подготовки                                           и соревновательной практ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развития быстроты могут использоваться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иды бега на короткие дистанции, выполнение упражнений или отдельных их элементов в максимальном темпе                                  в определенный отрезок времени; подвижные и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азвития выносливости на данном этапе могут применяться к</w:t>
      </w:r>
      <w:r>
        <w:rPr>
          <w:sz w:val="24"/>
          <w:szCs w:val="24"/>
        </w:rPr>
        <w:t>россы 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звития ловкости и координации </w:t>
      </w:r>
      <w:r>
        <w:rPr>
          <w:sz w:val="24"/>
          <w:szCs w:val="24"/>
        </w:rPr>
        <w:t>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ьная физическая подготовка на учебно-тренировочном этапе третьего года обучения включает: с</w:t>
      </w:r>
      <w:r>
        <w:rPr>
          <w:iCs/>
          <w:sz w:val="24"/>
          <w:szCs w:val="24"/>
        </w:rPr>
        <w:t>пециальные беговые упражнения на месте и в движении, специальные беговые упражнения на месте и в движении, 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и метания, специальные упражнения в парах (с партнёром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роцессе учебно-тренировочного процесса обучающиеся </w:t>
      </w:r>
      <w:r>
        <w:rPr>
          <w:sz w:val="24"/>
          <w:szCs w:val="24"/>
        </w:rPr>
        <w:t>уже знакомы                              с техникой видов лёгкой атле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этом этапе необходимо создать чёткое представление о двигательном действии и установку на овладение им, научить частям (фазам или элементам) техники действия, предупредить или устранить ненужные движения и искажения техники.</w:t>
      </w:r>
    </w:p>
    <w:p>
      <w:pPr>
        <w:pStyle w:val="Normal"/>
        <w:ind w:firstLine="709"/>
        <w:rPr>
          <w:sz w:val="24"/>
          <w:szCs w:val="24"/>
          <w:lang w:bidi="he-IL"/>
        </w:rPr>
      </w:pPr>
      <w:r>
        <w:rPr>
          <w:sz w:val="24"/>
          <w:szCs w:val="24"/>
        </w:rPr>
        <w:t>Основной акцент ставится на совершенствовании техники двигательного действия. На учебно-тренировочном этапе третье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                     ка</w:t>
        <w:softHyphen/>
        <w:t xml:space="preserve">честв. </w:t>
      </w:r>
      <w:r>
        <w:rPr>
          <w:sz w:val="24"/>
          <w:szCs w:val="24"/>
          <w:lang w:bidi="he-IL"/>
        </w:rPr>
        <w:t>Предусматривается снижение объема физической подготовки, увеличение времени, отводимого на техническую и интегральную подготовку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окончанию года обучения, обучающиеся должны выполнить                          контрольно-переводные требования общей и специальной физической подготовленности или иметь спортивный разряд не ниже второго юноше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18" w:name="__RefHeading___Toc78274502"/>
      <w:bookmarkEnd w:id="18"/>
      <w:r>
        <w:rPr>
          <w:sz w:val="24"/>
        </w:rPr>
        <w:t>3.8 Учебно-тренировочный этап пятого года обучения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bidi="he-IL"/>
        </w:rPr>
      </w:pPr>
      <w:r>
        <w:rPr>
          <w:sz w:val="24"/>
          <w:szCs w:val="24"/>
        </w:rPr>
        <w:t xml:space="preserve">Основной принцип учебно-тренировочной работы на этапе учебно-тренировочных групп пятого года обучения - специализированная подготовка, в основе которой лежит учет индивидуальных особенностей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ей соревновательной подготовки является достижение легкоатлетами наилучших и стабильных спортивных результатов. Решаются задачи совершенствования технико-тактического мастерства, дальнейшее совершенствование специальных физических качеств, повышение уровня теоретических знаний.</w:t>
      </w:r>
    </w:p>
    <w:p>
      <w:pPr>
        <w:pStyle w:val="Normal"/>
        <w:rPr/>
      </w:pPr>
      <w:r>
        <w:rPr>
          <w:sz w:val="24"/>
          <w:szCs w:val="24"/>
        </w:rPr>
        <w:t>На учебно-тренировочном этапе пятого года обучения используются: изучение методической литературы по вопросам обучения и тренировки, занимающихся избранным видом легкой атлетики, раз</w:t>
        <w:softHyphen/>
        <w:t>бор и анализ техники видов легкой атлетики, методов обучения и тре</w:t>
        <w:softHyphen/>
        <w:t>нировки, просмотр фильмов, лекции, презентаций по вопросам тренировки                                и обучения лёгкой атлетики в России и в мире, гигиене, врачебному контролю, предупреждению травматизма, оказания первой медицинской помощи, антидопинговому обеспечению, кратким сведениям о строении и функциях организма человека, влияния легкоатлетических упражнений на организм, физиологических основ                                   учебно-тренировочного процесса, основам техники  избранного вида лёгкой атлетики, основам методики обучения и тренировки, планирования спортивной тренировки, мест занятий, оборудования и инвентаря.</w:t>
      </w:r>
    </w:p>
    <w:p>
      <w:pPr>
        <w:pStyle w:val="Normal"/>
        <w:rPr/>
      </w:pPr>
      <w:r>
        <w:rPr>
          <w:sz w:val="24"/>
          <w:szCs w:val="24"/>
        </w:rPr>
        <w:t xml:space="preserve">Общая физическая подготовка </w:t>
      </w:r>
      <w:r>
        <w:rPr>
          <w:color w:val="000000"/>
          <w:sz w:val="24"/>
          <w:szCs w:val="24"/>
        </w:rPr>
        <w:t xml:space="preserve">на учебно-тренировочном этапе пятого года обучения может включать: </w:t>
      </w:r>
      <w:r>
        <w:rPr>
          <w:sz w:val="24"/>
          <w:szCs w:val="24"/>
        </w:rPr>
        <w:t>развитие силы основных групп мышц рук, ног, туловища упражнениями с использованием собственного веса, например, подтягивание,                   сгибание- разгибание рук в упоре лежа, поднимание и опускание туловища, поднимание    и опускание ног из различных исходных положений, упражнения из других видов спорта, подвижные и спортивные игры, упражнения с отягощениями, например, со штангой, гантелями, набивными мячами, весом партнера, упражнения на снарядах и со снарядами, упражнения из других видов спорта, подвижные и спортивные игры. При этом, доля общей физической подготовки постепенно уменьшается за счет увеличения часов специальной физической подготовки, технико-тактической подготовки                                         и соревновательной практики.</w:t>
      </w:r>
    </w:p>
    <w:p>
      <w:pPr>
        <w:pStyle w:val="Normal"/>
        <w:rPr/>
      </w:pPr>
      <w:r>
        <w:rPr>
          <w:sz w:val="24"/>
          <w:szCs w:val="24"/>
        </w:rPr>
        <w:t>Для развития быстроты могут использоваться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иды бега на короткие дистанции, выполнение упражнений или отдельных их элементов в максимальном темпе                                 в определенный отрезок времени; подвижные и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ля развития выносливости на данном этапе подготовки могут применяться: кроссы </w:t>
      </w:r>
      <w:r>
        <w:rPr>
          <w:sz w:val="24"/>
          <w:szCs w:val="24"/>
        </w:rPr>
        <w:t>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звития ловкости и координации </w:t>
      </w:r>
      <w:r>
        <w:rPr>
          <w:sz w:val="24"/>
          <w:szCs w:val="24"/>
        </w:rPr>
        <w:t>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rPr/>
      </w:pPr>
      <w:r>
        <w:rPr>
          <w:sz w:val="24"/>
          <w:szCs w:val="24"/>
        </w:rPr>
        <w:t>Специальная физическая подготовка на учебно-тренировочном этапе пятого года обучения включает: с</w:t>
      </w:r>
      <w:r>
        <w:rPr>
          <w:iCs/>
          <w:sz w:val="24"/>
          <w:szCs w:val="24"/>
        </w:rPr>
        <w:t>пециальные беговые упражнения на месте и в движении, специальные беговые упражнения на месте и в движении, 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и метания, специальные упражнения в парах (с партнёром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процессе учебно-тренировочного процесса обучающиеся </w:t>
      </w:r>
      <w:r>
        <w:rPr>
          <w:sz w:val="24"/>
          <w:szCs w:val="24"/>
        </w:rPr>
        <w:t>уже знакомы                            с техникой видов лёгкой атл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м этапе необходимо создать чёткое представление о двигательном действии и установку на овладение им, научить частям (фазам или элементам) техники действия, предупредить или устранить ненужные движения и искажения техники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</w:rPr>
        <w:t>Основной акцент ставится на совершенствовании техники двигательного действия. На учебно-тренировочном этапе пят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                  ка</w:t>
        <w:softHyphen/>
        <w:t xml:space="preserve">честв. </w:t>
      </w:r>
      <w:r>
        <w:rPr>
          <w:sz w:val="24"/>
          <w:szCs w:val="24"/>
          <w:lang w:bidi="he-IL"/>
        </w:rPr>
        <w:t>Предусматривается снижение объема физической подготовки, увеличение времени, отводимого на техническую и интегральную подгото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ю года обучения, обучающиеся должны выполнить контрольные требования общей и специальной физической подготовленности для подведения итогов учебно-тренировочной деятельности в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годовой план распределения учебных часов для групп начальной подготовки первого года обуч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27"/>
        <w:gridCol w:w="525"/>
        <w:gridCol w:w="526"/>
        <w:gridCol w:w="526"/>
        <w:gridCol w:w="525"/>
        <w:gridCol w:w="526"/>
        <w:gridCol w:w="526"/>
        <w:gridCol w:w="526"/>
        <w:gridCol w:w="525"/>
        <w:gridCol w:w="526"/>
        <w:gridCol w:w="526"/>
        <w:gridCol w:w="525"/>
        <w:gridCol w:w="526"/>
        <w:gridCol w:w="790"/>
      </w:tblGrid>
      <w:tr>
        <w:trPr>
          <w:trHeight w:val="115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годовой план распределения учебных часов для групп начальной подготовки второго года обуч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25"/>
        <w:gridCol w:w="512"/>
        <w:gridCol w:w="514"/>
        <w:gridCol w:w="512"/>
        <w:gridCol w:w="515"/>
        <w:gridCol w:w="513"/>
        <w:gridCol w:w="515"/>
        <w:gridCol w:w="513"/>
        <w:gridCol w:w="515"/>
        <w:gridCol w:w="513"/>
        <w:gridCol w:w="515"/>
        <w:gridCol w:w="513"/>
        <w:gridCol w:w="515"/>
        <w:gridCol w:w="829"/>
      </w:tblGrid>
      <w:tr>
        <w:trPr>
          <w:trHeight w:val="11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годовой план распределения учебных часов для групп начальной подготовки третье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25"/>
        <w:gridCol w:w="512"/>
        <w:gridCol w:w="514"/>
        <w:gridCol w:w="512"/>
        <w:gridCol w:w="515"/>
        <w:gridCol w:w="513"/>
        <w:gridCol w:w="515"/>
        <w:gridCol w:w="513"/>
        <w:gridCol w:w="515"/>
        <w:gridCol w:w="513"/>
        <w:gridCol w:w="515"/>
        <w:gridCol w:w="513"/>
        <w:gridCol w:w="515"/>
        <w:gridCol w:w="829"/>
      </w:tblGrid>
      <w:tr>
        <w:trPr>
          <w:trHeight w:val="11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годовой план распределения учебных часов для групп </w:t>
        <w:br/>
        <w:t>учебно-тренировочного этапа перв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6"/>
        <w:gridCol w:w="496"/>
        <w:gridCol w:w="495"/>
        <w:gridCol w:w="496"/>
        <w:gridCol w:w="494"/>
        <w:gridCol w:w="494"/>
        <w:gridCol w:w="493"/>
        <w:gridCol w:w="474"/>
        <w:gridCol w:w="516"/>
        <w:gridCol w:w="494"/>
        <w:gridCol w:w="494"/>
        <w:gridCol w:w="493"/>
        <w:gridCol w:w="494"/>
        <w:gridCol w:w="790"/>
      </w:tblGrid>
      <w:tr>
        <w:trPr>
          <w:trHeight w:val="1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годовой план распределения учебных часов для групп учебно-тренировочного этапа второго года обучен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6"/>
        <w:gridCol w:w="512"/>
        <w:gridCol w:w="515"/>
        <w:gridCol w:w="514"/>
        <w:gridCol w:w="514"/>
        <w:gridCol w:w="513"/>
        <w:gridCol w:w="513"/>
        <w:gridCol w:w="514"/>
        <w:gridCol w:w="513"/>
        <w:gridCol w:w="513"/>
        <w:gridCol w:w="513"/>
        <w:gridCol w:w="514"/>
        <w:gridCol w:w="513"/>
        <w:gridCol w:w="833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годовой план распределения учебных часов для групп учебно-тренировочного этапа третье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90"/>
        <w:gridCol w:w="515"/>
        <w:gridCol w:w="514"/>
        <w:gridCol w:w="514"/>
        <w:gridCol w:w="514"/>
        <w:gridCol w:w="513"/>
        <w:gridCol w:w="514"/>
        <w:gridCol w:w="513"/>
        <w:gridCol w:w="513"/>
        <w:gridCol w:w="513"/>
        <w:gridCol w:w="514"/>
        <w:gridCol w:w="513"/>
        <w:gridCol w:w="513"/>
        <w:gridCol w:w="83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</w:tr>
    </w:tbl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годовой план распределения учебных часов для учебно-тренировочного этапа четвертого года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04"/>
        <w:gridCol w:w="516"/>
        <w:gridCol w:w="516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863"/>
      </w:tblGrid>
      <w:tr>
        <w:trPr>
          <w:trHeight w:val="1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</w:tr>
      <w:tr>
        <w:trPr>
          <w:trHeight w:val="7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</w:tr>
      <w:tr>
        <w:trPr>
          <w:trHeight w:val="7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</w:tr>
    </w:tbl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годовой план распределения учебных часов для учебно-тренировочного этапа пято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2"/>
        <w:gridCol w:w="512"/>
        <w:gridCol w:w="513"/>
        <w:gridCol w:w="514"/>
        <w:gridCol w:w="512"/>
        <w:gridCol w:w="513"/>
        <w:gridCol w:w="512"/>
        <w:gridCol w:w="511"/>
        <w:gridCol w:w="513"/>
        <w:gridCol w:w="511"/>
        <w:gridCol w:w="514"/>
        <w:gridCol w:w="511"/>
        <w:gridCol w:w="513"/>
        <w:gridCol w:w="847"/>
      </w:tblGrid>
      <w:tr>
        <w:trPr>
          <w:trHeight w:val="11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ind w:hanging="0"/>
        <w:rPr>
          <w:sz w:val="24"/>
        </w:rPr>
      </w:pPr>
      <w:bookmarkStart w:id="19" w:name="__RefHeading___Toc78274503"/>
      <w:bookmarkEnd w:id="19"/>
      <w:r>
        <w:rPr>
          <w:color w:val="000000"/>
          <w:sz w:val="24"/>
        </w:rPr>
        <w:t xml:space="preserve">4. </w:t>
      </w:r>
      <w:r>
        <w:rPr>
          <w:sz w:val="24"/>
        </w:rPr>
        <w:t>ОЦЕНОЧНЫЕ И МЕТОДИЧЕСКИЕ МАТЕРИАЛЫ</w:t>
      </w:r>
    </w:p>
    <w:p>
      <w:pPr>
        <w:pStyle w:val="Heading1"/>
        <w:ind w:hanging="0"/>
        <w:rPr>
          <w:sz w:val="24"/>
        </w:rPr>
      </w:pPr>
      <w:bookmarkStart w:id="20" w:name="__RefHeading___Toc78274504"/>
      <w:bookmarkEnd w:id="20"/>
      <w:r>
        <w:rPr>
          <w:sz w:val="24"/>
        </w:rPr>
        <w:t>4.1 Педагогические методики и технолог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Главной задачей работы с обучающимися является укрепление здоровья, воспитание высоких моральных качеств, развитие и совершенствование физических                         и психологических качеств, таких как преданность, настойчивость, чувство коллективизма, трудолюбие. На протяжении многолетней подготовки                                    тренер-преподаватель должен формировать у обучающихся чувство патриотизма, нравственные кач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й результа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полнение учебного плана в соответствии с образовательной программ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полнение контрольно-переводных нормативов (испытаний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полнение разрядных требов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инамика роста спортивных результа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езультаты, показанные обучающимися на различных соревнованиях.</w:t>
      </w:r>
    </w:p>
    <w:p>
      <w:pPr>
        <w:pStyle w:val="Heading1"/>
        <w:ind w:hanging="0"/>
        <w:rPr/>
      </w:pPr>
      <w:bookmarkStart w:id="21" w:name="__RefHeading___Toc78274505"/>
      <w:r>
        <w:rPr>
          <w:sz w:val="24"/>
        </w:rPr>
        <w:t>4.2 Восстановительные средства и мероприятия</w:t>
      </w:r>
      <w:bookmarkEnd w:id="21"/>
      <w:r>
        <w:rPr>
          <w:sz w:val="24"/>
        </w:rPr>
        <w:t xml:space="preserve">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осстановительные мероприятия - система средств, предусматривающих восстановление обучающихся после учебно- тренировочных занятий с высокими нагрузка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сстановительные средства делятся на три тип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едагогическ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сихологическ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дико-биологическ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Педагогические средства предусматривают построение одного                                  учебно-тренировочного занятия, способствующего стимуляции восстановительных процесс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ациональное сочетание тренировочных средств разной направл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авильное сочетание нагрузки и отдыха, как в одном учебно-тренировочном занятии, так и в целом учебно-тренировочном процессе;</w:t>
      </w:r>
    </w:p>
    <w:p>
      <w:pPr>
        <w:pStyle w:val="Normal"/>
        <w:ind w:firstLine="709"/>
        <w:rPr/>
      </w:pPr>
      <w:r>
        <w:rPr>
          <w:sz w:val="24"/>
          <w:szCs w:val="24"/>
        </w:rPr>
        <w:t>- выбор оптимальных интервалов и видов отдых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птимальное использование средств переключения видов спортивной деятель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лноценные разминки и заключительные части тренировочных зан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использование методов физических упражнений, направленных                                         на стимулирование восстановительных процессов (игры на свежем воздухе, прогулки, гребля, велотуризм, пеший туризм, плавание, дыхательные упражнения, упражнения                      на расслабление)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вышение эмоционального фона тренировочных зан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блюдение режима дня, предусматривающего определенное время для трениров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Психологические методы восстановления. Основные задачи психологической подготовки: формирование интереса к виду спорта легкая атлетика, использование приемов психорегулирующей тренировки, разнообразный досуг, комфортабельные условия быта, создание положительного эмоционального фона во время отдыха, цветовые и музыкальные воздействия. Положительное влияние на психику и эффективность восстановления оказывают достаточно высокое и значимое для обучающегося промежуточные цели тренировки и точное их достижение. Успешное решение этих задач зависит от знаний и педагогического мастерства тренера-преподава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дико-биологические средства восстанов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ациональное питание (целесообразно включать в рацион с обучающихся зеленый чай, как прекрасное средство для выведения токсинов, образующихся в результате активной работы мышц и внутренних органов);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азличные пищевые добавки – витаминизация, физиотерапия, мази, гели, спортивные кремы и растир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физические средства восстановления - все виды массажа, русская парная баня                    и сауна, души (подводный, вибрационный).</w:t>
      </w:r>
    </w:p>
    <w:p>
      <w:pPr>
        <w:pStyle w:val="Normal"/>
        <w:ind w:firstLine="709"/>
        <w:rPr/>
      </w:pPr>
      <w:r>
        <w:rPr>
          <w:sz w:val="24"/>
          <w:szCs w:val="24"/>
        </w:rPr>
        <w:t>Восстановительные мероприятия проводятся в целях профилактики по плану.                       В случае резкого снижения работоспособности восстановительные мероприятия могут проводиться по необходимости под наблюдением тренера и врача.</w:t>
      </w:r>
    </w:p>
    <w:p>
      <w:pPr>
        <w:pStyle w:val="Heading1"/>
        <w:ind w:hanging="0"/>
        <w:rPr>
          <w:sz w:val="24"/>
        </w:rPr>
      </w:pPr>
      <w:bookmarkStart w:id="22" w:name="__RefHeading___Toc78274506"/>
      <w:bookmarkEnd w:id="22"/>
      <w:r>
        <w:rPr>
          <w:sz w:val="24"/>
        </w:rPr>
        <w:t>4.3 Система контроля результативности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ча контрольно-переводных нормативов осуществляется два раза в год – в начале и в конце учебного года для выявления динамики развития и совершенствования физических качеств обучающего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общей физической и специальной физической подготовки </w:t>
        <w:br/>
        <w:t>для зачисления и перевода в группы этапа начальной подготовки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 (НП-1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6"/>
        <w:gridCol w:w="1231"/>
        <w:gridCol w:w="1066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0 сек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ки через скакалку в течении 30 сек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Метры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коснуться пола пальцами рук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1 к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Без учета времени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обучения (НП-2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79"/>
        <w:gridCol w:w="1949"/>
        <w:gridCol w:w="1178"/>
        <w:gridCol w:w="84"/>
        <w:gridCol w:w="1088"/>
      </w:tblGrid>
      <w:tr>
        <w:trPr>
          <w:trHeight w:val="33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9,8 се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ки через скакалку в течении 30 се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Метры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коснуться пола пальцами ру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1 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Без учета времени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год обучения (НП-3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79"/>
        <w:gridCol w:w="1949"/>
        <w:gridCol w:w="1178"/>
        <w:gridCol w:w="84"/>
        <w:gridCol w:w="1088"/>
      </w:tblGrid>
      <w:tr>
        <w:trPr>
          <w:trHeight w:val="41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9,6 се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ки через скакалку в течении 30 се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Метры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коснуться пола пальцами ру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1 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Без учета времени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br/>
      </w:r>
      <w:r>
        <w:rPr>
          <w:sz w:val="24"/>
        </w:rPr>
        <w:t xml:space="preserve">Нормативы общей физической и специальной физической подготовки </w:t>
        <w:br/>
        <w:t>для зачисления и перевода в группы на учебно-тренировочном этапе</w:t>
      </w:r>
    </w:p>
    <w:p>
      <w:pPr>
        <w:pStyle w:val="Normal"/>
        <w:tabs>
          <w:tab w:val="clear" w:pos="720"/>
          <w:tab w:val="left" w:pos="59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 (УТ-1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80"/>
        <w:gridCol w:w="1949"/>
        <w:gridCol w:w="1177"/>
        <w:gridCol w:w="84"/>
        <w:gridCol w:w="1087"/>
      </w:tblGrid>
      <w:tr>
        <w:trPr>
          <w:trHeight w:val="34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60 метров с высокого ста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500 метр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10,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росок набивного мяча 3 кг снизу-впере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Метры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коснуться пола пальцами ру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Количество раз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обучения (УТ-2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80"/>
        <w:gridCol w:w="1949"/>
        <w:gridCol w:w="1177"/>
        <w:gridCol w:w="84"/>
        <w:gridCol w:w="1087"/>
      </w:tblGrid>
      <w:tr>
        <w:trPr>
          <w:trHeight w:val="3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60 метров с высокого ста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500 метр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4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08,5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росок набивного мяча 3 кг снизу-впере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Метры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коснуться пола пальцами ру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hanging="0"/>
        <w:jc w:val="center"/>
        <w:rPr/>
      </w:pPr>
      <w:r>
        <w:rPr>
          <w:b/>
          <w:sz w:val="24"/>
          <w:szCs w:val="24"/>
        </w:rPr>
        <w:t>Третий год обучения (УТ-3)</w:t>
      </w:r>
    </w:p>
    <w:p>
      <w:pPr>
        <w:pStyle w:val="Normal"/>
        <w:tabs>
          <w:tab w:val="clear" w:pos="720"/>
          <w:tab w:val="left" w:pos="59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80"/>
        <w:gridCol w:w="1949"/>
        <w:gridCol w:w="1177"/>
        <w:gridCol w:w="84"/>
        <w:gridCol w:w="1087"/>
      </w:tblGrid>
      <w:tr>
        <w:trPr>
          <w:trHeight w:val="3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60 метров с высокого ста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500 метр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05,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росок набивного мяча 3 кг снизу-впере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Метры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коснуться пола пальцами ру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Четвертый год обучения (УТ-4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80"/>
        <w:gridCol w:w="1949"/>
        <w:gridCol w:w="1177"/>
        <w:gridCol w:w="84"/>
        <w:gridCol w:w="1087"/>
      </w:tblGrid>
      <w:tr>
        <w:trPr>
          <w:trHeight w:val="4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60 метров с высокого ста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500 метр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00,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росок набивного мяча 3 кг снизу-впере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Метры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коснуться пола пальцами ру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80"/>
        <w:gridCol w:w="1949"/>
        <w:gridCol w:w="1177"/>
        <w:gridCol w:w="84"/>
        <w:gridCol w:w="1087"/>
      </w:tblGrid>
      <w:tr>
        <w:trPr>
          <w:trHeight w:val="4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60 метров с высокого ста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ег 500 метр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3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57,5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росок набивного мяча 3 кг снизу-впере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Метры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коснуться пола пальцами ру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23" w:name="__RefHeading___Toc78274507"/>
      <w:bookmarkEnd w:id="23"/>
      <w:r>
        <w:rPr>
          <w:sz w:val="24"/>
        </w:rPr>
        <w:t>4.4 Медицинское обследование (контроль)</w:t>
      </w:r>
    </w:p>
    <w:p>
      <w:pPr>
        <w:pStyle w:val="Normal"/>
        <w:rPr/>
      </w:pPr>
      <w:r>
        <w:rPr>
          <w:sz w:val="24"/>
          <w:szCs w:val="24"/>
        </w:rPr>
        <w:t xml:space="preserve">Основными задачами медицинского обследования на этапах начальной подготовки (НП) являются: 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Контроль за состоянием здоровья учащихся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Формирование навыков личной и общественной гигиены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Формирование привычки неукоснительно выполнять рекомендации вр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тальных этапах подготовки углубленное медицинское обследование учащихся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ое медицинское обследование должно выявить динамику состояния основных систем организма обучающихся, определить потенциальные возможности их развития средствами тренировочных нагру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углубленного медицинского обследования включает: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Комплексную клиническую диагностику;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ценку уровня здоровья и функционального состояния;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ценку сердечно-сосудистой системы;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ценку систем внешнего дыхания и газообмена;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Контроль состояния центральной нервной системы;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ценку уровня функционирования периферической нервной системы;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ценку состояния вегетативной нервной системы;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Контроль над состоянием нервно-мышечного аппарата обучающегося.</w:t>
      </w:r>
    </w:p>
    <w:p>
      <w:pPr>
        <w:pStyle w:val="Heading1"/>
        <w:ind w:hanging="0"/>
        <w:rPr/>
      </w:pPr>
      <w:bookmarkStart w:id="24" w:name="__RefHeading___Toc78274508"/>
      <w:bookmarkEnd w:id="24"/>
      <w:r>
        <w:rPr>
          <w:sz w:val="24"/>
          <w:lang w:eastAsia="hi-IN" w:bidi="hi-IN"/>
        </w:rPr>
        <w:t>4.5 Участие в соревнованиях (учет спортивных результатов)</w:t>
      </w:r>
    </w:p>
    <w:p>
      <w:pPr>
        <w:pStyle w:val="Normal"/>
        <w:rPr/>
      </w:pPr>
      <w:r>
        <w:rPr>
          <w:sz w:val="24"/>
          <w:szCs w:val="24"/>
          <w:lang w:eastAsia="hi-IN" w:bidi="hi-IN"/>
        </w:rPr>
        <w:t xml:space="preserve">На основании утвержденного календарного плана спортивно-массовых мероприятий, </w:t>
      </w:r>
      <w:r>
        <w:rPr>
          <w:sz w:val="24"/>
          <w:szCs w:val="24"/>
        </w:rPr>
        <w:t>обучающегося</w:t>
      </w:r>
      <w:r>
        <w:rPr>
          <w:sz w:val="24"/>
          <w:szCs w:val="24"/>
          <w:lang w:eastAsia="hi-IN" w:bidi="hi-IN"/>
        </w:rPr>
        <w:t xml:space="preserve"> участвуют в соревнованиях различного уровня. Показанные результаты </w:t>
      </w:r>
      <w:r>
        <w:rPr>
          <w:sz w:val="24"/>
          <w:szCs w:val="24"/>
        </w:rPr>
        <w:t>обучающимися</w:t>
      </w:r>
      <w:r>
        <w:rPr>
          <w:sz w:val="24"/>
          <w:szCs w:val="24"/>
          <w:lang w:eastAsia="hi-IN" w:bidi="hi-IN"/>
        </w:rPr>
        <w:t xml:space="preserve"> на соревнованиях являются материалом для анализа уровня подготовки.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Начиная с учебно-тренировочного этапа (УТ), показатель уровня спортивной подготовки – это выполнение разрядных нормативов ЕВСК юношеских и спортивных разрядов. </w:t>
      </w:r>
    </w:p>
    <w:p>
      <w:pPr>
        <w:pStyle w:val="Heading1"/>
        <w:ind w:hanging="0"/>
        <w:rPr>
          <w:sz w:val="24"/>
          <w:lang w:eastAsia="hi-IN" w:bidi="hi-IN"/>
        </w:rPr>
      </w:pPr>
      <w:bookmarkStart w:id="25" w:name="__RefHeading___Toc78274509"/>
      <w:bookmarkEnd w:id="25"/>
      <w:r>
        <w:rPr>
          <w:sz w:val="24"/>
          <w:lang w:eastAsia="hi-IN" w:bidi="hi-IN"/>
        </w:rPr>
        <w:t>4.6 Методические рекомендации</w:t>
      </w:r>
    </w:p>
    <w:p>
      <w:pPr>
        <w:pStyle w:val="Normal"/>
        <w:rPr/>
      </w:pPr>
      <w:r>
        <w:rPr>
          <w:sz w:val="24"/>
          <w:szCs w:val="24"/>
        </w:rPr>
        <w:t>Формами организации учебно-тренировочной работ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этапе </w:t>
      </w:r>
      <w:r>
        <w:rPr>
          <w:b/>
          <w:sz w:val="24"/>
          <w:szCs w:val="24"/>
        </w:rPr>
        <w:t>начальной подготовки</w:t>
      </w:r>
      <w:r>
        <w:rPr>
          <w:sz w:val="24"/>
          <w:szCs w:val="24"/>
        </w:rPr>
        <w:t xml:space="preserve"> - групповые занятия, теоретические занятия, участие в 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этапе </w:t>
      </w:r>
      <w:r>
        <w:rPr>
          <w:b/>
          <w:sz w:val="24"/>
          <w:szCs w:val="24"/>
        </w:rPr>
        <w:t>учебно-тренировочном</w:t>
      </w:r>
      <w:r>
        <w:rPr>
          <w:sz w:val="24"/>
          <w:szCs w:val="24"/>
        </w:rPr>
        <w:t xml:space="preserve"> – групповые занятия, теоретические занятия, участие в соревнованиях, работа по индивидуальным планам, учебно-тренировочные сб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формой проведения занятия является учебно-тренировочн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тренировочное занятие делится на три части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- подготовительная часть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цель подготовительной части: функциональная подготовка организма к предстоящей основной работе. Как правило, подготовительная часть состоит из медленного бега, комплекса общеразвивающих упражнений (ОРУ), беговых и прыжковых упраж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сновная ча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>в ней решаются задачи обучения технике легкоатлетических упражнений и воспитания физических качеств. На занятии всегда следует придерживаться следующего порядка чередования: упражнения для обучения и совершенствования техники изучаемого двигательного действия, упражнения для воспитания быстроты и координационных способностей, упражнения для воспитания силы, упражнения для воспитания вынослив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ключительная часть </w:t>
      </w:r>
      <w:r>
        <w:rPr>
          <w:sz w:val="24"/>
          <w:szCs w:val="24"/>
          <w:shd w:fill="FFFFFF" w:val="clear"/>
        </w:rPr>
        <w:t>необходима для постепенного снижения нагрузки, приведения организма в состояние, близкое к норме. В этой части урока используются медленный бег, ходьба, дыхательные упражнения, упражнения на гибкость и для расслабления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Средства обучения 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бщеразвивающие, специальные и имитационные упражнения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Подготовительные упражнения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Игры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Упражнения для обучения техники двигательного действия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Упражнения для совершенствования овладения техникой двигательного дей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рганизации занимающихся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Фронтальный метод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Поточный метод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Метод групповых занятий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Круговой метод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Метод индивидуальны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развития физических качеств</w:t>
      </w:r>
    </w:p>
    <w:p>
      <w:pPr>
        <w:pStyle w:val="Normal"/>
        <w:rPr/>
      </w:pPr>
      <w:r>
        <w:rPr>
          <w:sz w:val="24"/>
          <w:szCs w:val="24"/>
        </w:rPr>
        <w:t>Метод развития силы и скоростно-силовых качеств</w:t>
      </w:r>
    </w:p>
    <w:p>
      <w:pPr>
        <w:pStyle w:val="Normal"/>
        <w:rPr/>
      </w:pPr>
      <w:r>
        <w:rPr>
          <w:sz w:val="24"/>
          <w:szCs w:val="24"/>
          <w:u w:val="single"/>
        </w:rPr>
        <w:t>Первая группа</w:t>
      </w:r>
      <w:r>
        <w:rPr>
          <w:sz w:val="24"/>
          <w:szCs w:val="24"/>
        </w:rPr>
        <w:t xml:space="preserve"> – силовые упражнения, выполняемые с большими отягощения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ь - штанги, гири, гантели, канат, гимнастическая стенка, жгуты, тренажёры, набивные мячи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Вторая группа </w:t>
      </w:r>
      <w:r>
        <w:rPr>
          <w:color w:val="000000"/>
          <w:sz w:val="24"/>
          <w:szCs w:val="24"/>
        </w:rPr>
        <w:t>– скоростно-силовые упражнения, выполняемые с малыми отягощениями, но с возможно большей скоростью движе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нвентарь – лёгкая штанга, гантели, канат, гимнастическая стенка, жгуты, тренажёры, набивные мячи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Третья группа</w:t>
      </w:r>
      <w:r>
        <w:rPr>
          <w:color w:val="000000"/>
          <w:sz w:val="24"/>
          <w:szCs w:val="24"/>
        </w:rPr>
        <w:t xml:space="preserve"> – прыжковые упражнения с различной степенью отягощения, а также упражнения, применяемые в условиях, затрудняющих их выполн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вентарь – тумбы, беговая дорожка, тренажёры, жгуты, резинки, маты, прыжковая яма.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Четвёртая группа – </w:t>
      </w:r>
      <w:r>
        <w:rPr>
          <w:color w:val="000000"/>
          <w:sz w:val="24"/>
          <w:szCs w:val="24"/>
        </w:rPr>
        <w:t>прыжковые упражнения, выполняемы без отягощ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ь – прыжковая яма, маты, барье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ятая группа</w:t>
      </w:r>
      <w:r>
        <w:rPr>
          <w:color w:val="000000"/>
          <w:sz w:val="24"/>
          <w:szCs w:val="24"/>
        </w:rPr>
        <w:t xml:space="preserve"> – специальные упражнения и упражнения, в которых специализируется обучающий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нвентарь - штанги, гири, гантели, канат, гимнастическая стенка, жгуты, тренажёры, набивные мячи, тумбы, беговая дорожка, тренажёры, резинки, маты, прыжковая яма, барьеры.</w:t>
      </w:r>
    </w:p>
    <w:p>
      <w:pPr>
        <w:pStyle w:val="Normal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 развития быстроты и повышения скорости движения</w:t>
      </w:r>
    </w:p>
    <w:p>
      <w:pPr>
        <w:pStyle w:val="Normal"/>
        <w:numPr>
          <w:ilvl w:val="0"/>
          <w:numId w:val="4"/>
        </w:numPr>
        <w:ind w:left="567" w:hanging="218"/>
        <w:rPr>
          <w:sz w:val="24"/>
          <w:szCs w:val="24"/>
        </w:rPr>
      </w:pPr>
      <w:r>
        <w:rPr>
          <w:sz w:val="24"/>
          <w:szCs w:val="24"/>
        </w:rPr>
        <w:t xml:space="preserve">выполнение упражнения в затруднённых условиях, стимулирующих последующую мышечную деятельность </w:t>
      </w:r>
      <w:r>
        <w:rPr>
          <w:color w:val="000000"/>
          <w:sz w:val="24"/>
          <w:szCs w:val="24"/>
        </w:rPr>
        <w:t>обучающийся</w:t>
      </w:r>
      <w:r>
        <w:rPr>
          <w:sz w:val="24"/>
          <w:szCs w:val="24"/>
        </w:rPr>
        <w:t>, выполняемую в нормальных условиях</w:t>
      </w:r>
    </w:p>
    <w:p>
      <w:pPr>
        <w:pStyle w:val="Normal"/>
        <w:numPr>
          <w:ilvl w:val="0"/>
          <w:numId w:val="4"/>
        </w:numPr>
        <w:ind w:left="567" w:hanging="218"/>
        <w:rPr>
          <w:sz w:val="24"/>
          <w:szCs w:val="24"/>
        </w:rPr>
      </w:pPr>
      <w:r>
        <w:rPr>
          <w:sz w:val="24"/>
          <w:szCs w:val="24"/>
        </w:rPr>
        <w:t>выполнение упражнения в облегчённых условиях с более высокой скоростью и в быстром темпе.</w:t>
      </w:r>
    </w:p>
    <w:p>
      <w:pPr>
        <w:pStyle w:val="Normal"/>
        <w:numPr>
          <w:ilvl w:val="0"/>
          <w:numId w:val="4"/>
        </w:numPr>
        <w:ind w:left="567" w:hanging="218"/>
        <w:rPr/>
      </w:pPr>
      <w:r>
        <w:rPr>
          <w:sz w:val="24"/>
          <w:szCs w:val="24"/>
        </w:rPr>
        <w:t>выполнение упражнения в обычной обстановке при несколько изменяющихся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нтарь – беговая дорожка, барьеры, жгуты, «тачка»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тоды развития выносливост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авномерный</w:t>
      </w:r>
      <w:r>
        <w:rPr>
          <w:sz w:val="24"/>
          <w:szCs w:val="24"/>
        </w:rPr>
        <w:t xml:space="preserve"> – прохождение дистанции в кроссе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авномерн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ускоренный</w:t>
      </w:r>
      <w:r>
        <w:rPr>
          <w:sz w:val="24"/>
          <w:szCs w:val="24"/>
        </w:rPr>
        <w:t xml:space="preserve"> - прохождение дистанции в кроссе, преимущественно с равномерной скоростью, с ускорением бега в конце.</w:t>
      </w:r>
    </w:p>
    <w:p>
      <w:pPr>
        <w:pStyle w:val="Normal"/>
        <w:rPr/>
      </w:pPr>
      <w:r>
        <w:rPr>
          <w:b/>
          <w:i/>
          <w:sz w:val="24"/>
          <w:szCs w:val="24"/>
        </w:rPr>
        <w:t>смешанный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чередование бега с пониженной скоростью со спортивной ходьбой</w:t>
      </w:r>
    </w:p>
    <w:p>
      <w:pPr>
        <w:pStyle w:val="Normal"/>
        <w:rPr/>
      </w:pPr>
      <w:r>
        <w:rPr>
          <w:b/>
          <w:i/>
          <w:sz w:val="24"/>
          <w:szCs w:val="24"/>
        </w:rPr>
        <w:t>фартлё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епрерывное чередование разнообразной тренировочной работы на местности: бег различной интенсивности, специальные упражнения, ходьба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еременный – </w:t>
      </w:r>
      <w:r>
        <w:rPr>
          <w:sz w:val="24"/>
          <w:szCs w:val="24"/>
        </w:rPr>
        <w:t>непрерывное чередование бега со средней и повышенной скоростью с активным отдыхом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вторный</w:t>
      </w:r>
      <w:r>
        <w:rPr>
          <w:sz w:val="24"/>
          <w:szCs w:val="24"/>
        </w:rPr>
        <w:t xml:space="preserve"> – повторное пробегание одинаковых или разных по длине отрезков дистанции с повышенной скоростью с активным отдыхом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еременно – повторный</w:t>
      </w:r>
      <w:r>
        <w:rPr>
          <w:sz w:val="24"/>
          <w:szCs w:val="24"/>
        </w:rPr>
        <w:t xml:space="preserve"> – переменный бег с повышенной скоростью сериями с достаточными интервалами отдыха.</w:t>
      </w:r>
    </w:p>
    <w:p>
      <w:pPr>
        <w:pStyle w:val="Normal"/>
        <w:rPr/>
      </w:pPr>
      <w:r>
        <w:rPr>
          <w:b/>
          <w:i/>
          <w:sz w:val="24"/>
          <w:szCs w:val="24"/>
        </w:rPr>
        <w:t>интервальный</w:t>
      </w:r>
      <w:r>
        <w:rPr>
          <w:sz w:val="24"/>
          <w:szCs w:val="24"/>
        </w:rPr>
        <w:t xml:space="preserve"> – пробегание отдельных частей дистанции с равномерной скоростью через определённые, строго планируемые, интервалом отдыха, при неуклонном их сокращени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емповый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вторное прохождение основных отрезков дистанции с заданной скоростью</w:t>
      </w:r>
    </w:p>
    <w:p>
      <w:pPr>
        <w:pStyle w:val="Normal"/>
        <w:rPr/>
      </w:pPr>
      <w:r>
        <w:rPr>
          <w:b/>
          <w:i/>
          <w:sz w:val="24"/>
          <w:szCs w:val="24"/>
        </w:rPr>
        <w:t>контрольный</w:t>
      </w:r>
      <w:r>
        <w:rPr>
          <w:sz w:val="24"/>
          <w:szCs w:val="24"/>
        </w:rPr>
        <w:t xml:space="preserve"> – прохождение ¾ основной дистанции с соревновательной скоростью или скоростью, несколько превышающей соревновательную</w:t>
      </w:r>
    </w:p>
    <w:p>
      <w:pPr>
        <w:pStyle w:val="Normal"/>
        <w:rPr/>
      </w:pPr>
      <w:r>
        <w:rPr>
          <w:b/>
          <w:i/>
          <w:sz w:val="24"/>
          <w:szCs w:val="24"/>
        </w:rPr>
        <w:t>соревновательный</w:t>
      </w:r>
      <w:r>
        <w:rPr>
          <w:sz w:val="24"/>
          <w:szCs w:val="24"/>
        </w:rPr>
        <w:t xml:space="preserve"> - прохождение дистанции с целью достичь высокого спортивного результ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нтарь – беговая дорожк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color w:val="000000"/>
          <w:sz w:val="24"/>
          <w:szCs w:val="24"/>
        </w:rPr>
        <w:t>Методы развития ловкости, координации</w:t>
      </w:r>
    </w:p>
    <w:p>
      <w:pPr>
        <w:pStyle w:val="Normal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двустороннего освоения упражнений</w:t>
      </w:r>
    </w:p>
    <w:p>
      <w:pPr>
        <w:pStyle w:val="Normal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выполнения действий в новой обстановке</w:t>
      </w:r>
    </w:p>
    <w:p>
      <w:pPr>
        <w:pStyle w:val="Normal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новые двигательные сит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нтарь – мячи, копья, ядра, барьеры, тренажёры, гимнастические стенки, маты, обручи, гимнастические палки.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ы развития гибкости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sz w:val="24"/>
          <w:szCs w:val="24"/>
        </w:rPr>
        <w:t>развитие эластических свойств мышечно-связочного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нтарь – копья, барьеры, маты, жгуты, гимнастические стенк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овладения спортивной техник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Метод слова – </w:t>
      </w:r>
      <w:r>
        <w:rPr>
          <w:sz w:val="24"/>
          <w:szCs w:val="24"/>
        </w:rPr>
        <w:t>беседы, лекции, объяснения, образные объяснения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Метод показа – </w:t>
      </w:r>
      <w:r>
        <w:rPr>
          <w:sz w:val="24"/>
          <w:szCs w:val="24"/>
        </w:rPr>
        <w:t>демонстрация в целом, по деталям, в цел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од непосредственной помощи тренера-преподавате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обучение исходным положениям, позам, элементам техники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Форма подведения итог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567" w:hanging="218"/>
        <w:rPr>
          <w:sz w:val="24"/>
          <w:szCs w:val="24"/>
        </w:rPr>
      </w:pPr>
      <w:r>
        <w:rPr>
          <w:sz w:val="24"/>
          <w:szCs w:val="24"/>
        </w:rPr>
        <w:t>протоколы соревнований</w:t>
      </w:r>
    </w:p>
    <w:p>
      <w:pPr>
        <w:pStyle w:val="Normal"/>
        <w:numPr>
          <w:ilvl w:val="0"/>
          <w:numId w:val="4"/>
        </w:numPr>
        <w:ind w:left="567" w:hanging="218"/>
        <w:rPr>
          <w:sz w:val="24"/>
          <w:szCs w:val="24"/>
        </w:rPr>
      </w:pPr>
      <w:r>
        <w:rPr>
          <w:sz w:val="24"/>
          <w:szCs w:val="24"/>
        </w:rPr>
        <w:t>контрольно – переводные нормативы</w:t>
      </w:r>
    </w:p>
    <w:p>
      <w:pPr>
        <w:pStyle w:val="Normal"/>
        <w:numPr>
          <w:ilvl w:val="0"/>
          <w:numId w:val="4"/>
        </w:numPr>
        <w:ind w:left="567" w:hanging="218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numPr>
          <w:ilvl w:val="0"/>
          <w:numId w:val="4"/>
        </w:numPr>
        <w:ind w:left="567" w:hanging="218"/>
        <w:rPr>
          <w:sz w:val="24"/>
          <w:szCs w:val="24"/>
        </w:rPr>
      </w:pPr>
      <w:r>
        <w:rPr>
          <w:sz w:val="24"/>
          <w:szCs w:val="24"/>
        </w:rPr>
        <w:t>освоение объёмов тренировочных нагрузок</w:t>
      </w:r>
    </w:p>
    <w:p>
      <w:pPr>
        <w:pStyle w:val="Normal"/>
        <w:numPr>
          <w:ilvl w:val="0"/>
          <w:numId w:val="4"/>
        </w:numPr>
        <w:ind w:left="567" w:hanging="218"/>
        <w:rPr>
          <w:sz w:val="24"/>
          <w:szCs w:val="24"/>
        </w:rPr>
      </w:pPr>
      <w:r>
        <w:rPr>
          <w:sz w:val="24"/>
          <w:szCs w:val="24"/>
        </w:rPr>
        <w:t>отсутствие медицинских противопоказаний для занятий</w:t>
      </w:r>
    </w:p>
    <w:p>
      <w:pPr>
        <w:pStyle w:val="Normal"/>
        <w:numPr>
          <w:ilvl w:val="0"/>
          <w:numId w:val="4"/>
        </w:numPr>
        <w:ind w:left="567" w:hanging="218"/>
        <w:rPr>
          <w:sz w:val="24"/>
          <w:szCs w:val="24"/>
        </w:rPr>
      </w:pPr>
      <w:r>
        <w:rPr>
          <w:sz w:val="24"/>
          <w:szCs w:val="24"/>
        </w:rPr>
        <w:t>систематическое посещение учебно-тренировочных заняти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становительные мероприятия</w:t>
      </w:r>
    </w:p>
    <w:p>
      <w:pPr>
        <w:pStyle w:val="Normal"/>
        <w:rPr/>
      </w:pPr>
      <w:r>
        <w:rPr>
          <w:sz w:val="24"/>
          <w:szCs w:val="24"/>
        </w:rPr>
        <w:t>Все многочисленнее средства восстановления подразделяются на групп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ворческое использование тренировочных и соревновательных на</w:t>
        <w:softHyphen/>
        <w:t xml:space="preserve">груз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именение средств общей физической подготовки с целью переключения форм двигательной активности и создания благопри</w:t>
        <w:softHyphen/>
        <w:t xml:space="preserve">ятных условий для протекания процесса восстанов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птималь</w:t>
        <w:softHyphen/>
        <w:t>ная продолжительность отдыха между занятиями, варьирование ин</w:t>
        <w:softHyphen/>
        <w:t xml:space="preserve">тервалов отдыха между упражнения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менение средств и ме</w:t>
        <w:softHyphen/>
        <w:t xml:space="preserve">тодов психорегулирующей тренировк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дико-биологиче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пециализированное питание, фармакологические сред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распорядок д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ортив</w:t>
        <w:softHyphen/>
        <w:t xml:space="preserve">ный массах (ручной и вибрационный); </w:t>
      </w:r>
    </w:p>
    <w:p>
      <w:pPr>
        <w:pStyle w:val="Normal"/>
        <w:rPr/>
      </w:pPr>
      <w:r>
        <w:rPr>
          <w:sz w:val="24"/>
          <w:szCs w:val="24"/>
        </w:rPr>
        <w:t>4) гидропроцедуры (контрастные ванны, разнообразные души: дождевой, циркулярный, Шарко, подвод</w:t>
        <w:softHyphen/>
        <w:t>ный душ-массаж, шотландский душ, вибрационный, «жемчужные» ван</w:t>
        <w:softHyphen/>
        <w:t xml:space="preserve">ны, суховоздушная и парная баня); </w:t>
      </w:r>
    </w:p>
    <w:p>
      <w:pPr>
        <w:pStyle w:val="Normal"/>
        <w:rPr/>
      </w:pPr>
      <w:r>
        <w:rPr>
          <w:sz w:val="24"/>
          <w:szCs w:val="24"/>
        </w:rPr>
        <w:t xml:space="preserve">5) отдельные виды бальнеопроцедур, хлоридно-натриевые ванны, хвойные ванны; </w:t>
      </w:r>
    </w:p>
    <w:p>
      <w:pPr>
        <w:pStyle w:val="Normal"/>
        <w:rPr/>
      </w:pPr>
      <w:r>
        <w:rPr>
          <w:sz w:val="24"/>
          <w:szCs w:val="24"/>
        </w:rPr>
        <w:t>6) электросветотерапия (диадинамические токи, токи Бернера, электростимуляция, ультрафио</w:t>
        <w:softHyphen/>
        <w:t xml:space="preserve">летовое облучени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баротерап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кислородотерап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ссаж и физиотерапевтически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ельную роль в ускорении процессов восстановления, осо</w:t>
        <w:softHyphen/>
        <w:t>бенно при выраженном общем и локальном утомлении, вызванном проведенными занятиями или соревнованиями, играет массаж, гид</w:t>
        <w:softHyphen/>
        <w:t>ропроцедуры, бальнеопроцедуры, электросветотерапия, общее ульт</w:t>
        <w:softHyphen/>
        <w:t>рафиолетовое облучение, кислородные коктейли, местная барокаме</w:t>
        <w:softHyphen/>
        <w:t>ра, аэромонизац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портивный массаж </w:t>
      </w:r>
      <w:r>
        <w:rPr>
          <w:sz w:val="24"/>
          <w:szCs w:val="24"/>
        </w:rPr>
        <w:t>(ручной, вибромассаж, ультразвуково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учной массаж используется в предупредительных и восста</w:t>
        <w:softHyphen/>
        <w:t>новительных целях, во всех видах спорта; предупредительный - за 15-30 мин до выступления, восстановительный - через 2-30 мин пос</w:t>
        <w:softHyphen/>
        <w:t>ле работы; при сильном утомлении - через 1-2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ибрационный массаж осуществляется вибраторами и рекомен</w:t>
        <w:softHyphen/>
        <w:t>дован как эффективное средство борьбы с утомлением, особенно при локальном утомлении мышц.</w:t>
      </w:r>
    </w:p>
    <w:p>
      <w:pPr>
        <w:pStyle w:val="Normal"/>
        <w:rPr/>
      </w:pPr>
      <w:r>
        <w:rPr>
          <w:sz w:val="24"/>
          <w:szCs w:val="24"/>
        </w:rPr>
        <w:t>в) ультразвуковой массаж усиливает химические реакции, ускоря</w:t>
        <w:softHyphen/>
        <w:t>ет протекание окислительно-восстановительных процессов, повыша</w:t>
        <w:softHyphen/>
        <w:t>ет работоспособность мышц, снимает утомление, понижает тонус мышц, устраняет неприятные болевые ощущения, связанные с мышеч</w:t>
        <w:softHyphen/>
        <w:t>ным перенапряжением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стирки и спортивные кремы </w:t>
      </w:r>
      <w:r>
        <w:rPr>
          <w:sz w:val="24"/>
          <w:szCs w:val="24"/>
        </w:rPr>
        <w:t>способствуют более быстрому вос</w:t>
        <w:softHyphen/>
        <w:t>становлению, лечению спортивных травм и используются как сред</w:t>
        <w:softHyphen/>
        <w:t>ства, повышающие работоспособность. Массаж с растирками эффек</w:t>
        <w:softHyphen/>
        <w:t>тивнее, так как достигается более глубокая обработка мышц и более длительно сохраняется тепло в мышцах.</w:t>
      </w:r>
    </w:p>
    <w:p>
      <w:pPr>
        <w:pStyle w:val="Normal"/>
        <w:rPr/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 xml:space="preserve">гидротерапии </w:t>
      </w:r>
      <w:r>
        <w:rPr>
          <w:sz w:val="24"/>
          <w:szCs w:val="24"/>
        </w:rPr>
        <w:t>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арные и суховоздушные бани;</w:t>
      </w:r>
    </w:p>
    <w:p>
      <w:pPr>
        <w:pStyle w:val="Normal"/>
        <w:rPr/>
      </w:pPr>
      <w:r>
        <w:rPr>
          <w:sz w:val="24"/>
          <w:szCs w:val="24"/>
        </w:rPr>
        <w:t>2) душ (дождевой, игольчатый, пылевой, струйный, Шарко, шот</w:t>
        <w:softHyphen/>
        <w:t>ландский, веерный, циркулярны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анны: а) контрастные; б) вибрационная; в) хлоридно-натриевые (соляные); г) хвойные; д) жемчужны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аротерапия.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барокамере создается декомпрессия до высоты 1500— 2000 м над уровнем моря в зависимости от величины нагрузки в трени</w:t>
        <w:softHyphen/>
        <w:t>ровках: чем больше нагрузка, тем меньше степень декомпр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светопроцедуры занимают важное место в системе восста</w:t>
        <w:softHyphen/>
        <w:t>новитель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и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ки Бернара;</w:t>
      </w:r>
    </w:p>
    <w:p>
      <w:pPr>
        <w:pStyle w:val="Normal"/>
        <w:rPr/>
      </w:pPr>
      <w:r>
        <w:rPr>
          <w:sz w:val="24"/>
          <w:szCs w:val="24"/>
        </w:rPr>
        <w:t>2) соллю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электростимуляц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26" w:name="__RefHeading___Toc78274510"/>
      <w:r>
        <w:rPr>
          <w:sz w:val="24"/>
        </w:rPr>
        <w:t>5. ДИСТАНЦИОННАЯ ФОРМА ОБУЧЕНИЯ</w:t>
      </w:r>
      <w:bookmarkEnd w:id="26"/>
      <w:r>
        <w:rPr>
          <w:sz w:val="24"/>
        </w:rPr>
        <w:br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Дистанционная форма обучения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тренером-преподавателем и учащимися.</w:t>
      </w:r>
    </w:p>
    <w:p>
      <w:pPr>
        <w:pStyle w:val="Normal"/>
        <w:rPr/>
      </w:pPr>
      <w:r>
        <w:rPr>
          <w:sz w:val="24"/>
          <w:szCs w:val="24"/>
        </w:rPr>
        <w:t xml:space="preserve">Внедрение новых технологий дистанционной формы обучения поддерживается государством нормативными документами: федерального и регионального уровней: закон «Об образовании в Российской Федерации» статья №16, документ «Об утверждении Порядка организации и осуществления образовательной деятельности по дополнительным общеобразовательным программам» статья №1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, поставить новые цели и задачи.</w:t>
      </w:r>
    </w:p>
    <w:p>
      <w:pPr>
        <w:pStyle w:val="Normal"/>
        <w:rPr/>
      </w:pPr>
      <w:r>
        <w:rPr>
          <w:sz w:val="24"/>
          <w:szCs w:val="24"/>
        </w:rPr>
        <w:t xml:space="preserve">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rPr/>
      </w:pPr>
      <w:r>
        <w:rPr>
          <w:sz w:val="24"/>
          <w:szCs w:val="24"/>
        </w:rPr>
        <w:t xml:space="preserve">Основными задачами дистанционной формы обучения в образовательном процессе можно считать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олнение информационного образовательного ресурса объединен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единой образовательной информационной среды для участников учебно-тренировочного процесс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образовательного информационного Интернет-пространства объединения, где размещается информация для учащихся и их родител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 учащихся потребность в систематическом и системном повышении внутреннего потенциала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способов познавательной деятельности в пространстве дистанцион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Дистанционная форма обучения, осуществляемая с помощью компьютерных телекоммуникаций, имеет следующие формы занятий. </w:t>
      </w:r>
    </w:p>
    <w:p>
      <w:pPr>
        <w:pStyle w:val="Normal"/>
        <w:rPr/>
      </w:pPr>
      <w:r>
        <w:rPr>
          <w:b/>
          <w:i/>
          <w:sz w:val="24"/>
          <w:szCs w:val="24"/>
        </w:rPr>
        <w:t>Чат-занятия</w:t>
      </w:r>
      <w:r>
        <w:rPr>
          <w:sz w:val="24"/>
          <w:szCs w:val="24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Normal"/>
        <w:rPr/>
      </w:pPr>
      <w:r>
        <w:rPr>
          <w:b/>
          <w:i/>
          <w:sz w:val="24"/>
          <w:szCs w:val="24"/>
        </w:rPr>
        <w:t>Форум-занятия</w:t>
      </w:r>
      <w:r>
        <w:rPr>
          <w:sz w:val="24"/>
          <w:szCs w:val="24"/>
        </w:rPr>
        <w:t xml:space="preserve"> — дистанционные уроки, проводимые с помощью средств телекоммуникаций и других возможностей сети Интернет. Для таких занятий могут использоваться специально разработанные образовательные форумы — форма работы учащихся по определённым темам внутри одного пространства. </w:t>
      </w:r>
    </w:p>
    <w:p>
      <w:pPr>
        <w:pStyle w:val="Normal"/>
        <w:rPr/>
      </w:pPr>
      <w:r>
        <w:rPr>
          <w:sz w:val="24"/>
          <w:szCs w:val="24"/>
        </w:rPr>
        <w:t>От чата-занятий форумы отличаются возможностью многодневной работы и несинхронным взаимодействием учащихся и тренер-преподаватель.</w:t>
      </w:r>
    </w:p>
    <w:p>
      <w:pPr>
        <w:pStyle w:val="Normal"/>
        <w:rPr/>
      </w:pPr>
      <w:r>
        <w:rPr>
          <w:b/>
          <w:i/>
          <w:sz w:val="24"/>
          <w:szCs w:val="24"/>
        </w:rPr>
        <w:t>Вебинар-сессия</w:t>
      </w:r>
      <w:r>
        <w:rPr>
          <w:sz w:val="24"/>
          <w:szCs w:val="24"/>
        </w:rPr>
        <w:t xml:space="preserve"> осуществляется на базе программно-технической среды, которая обеспечивает взаимодействие пользователей. Для проведения сессии каждая из сторон должен иметь доступ к персональному компьютеру, включенному в сеть. Для учебных вебинар-сессий характерно достижение образовательных зада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недрения дистанционной формы обучения в образовательном процессе увеличивается информационная емкость занятий, глубина подачи материала без усиления нервно-психической нагрузки на детей за счет роста индивидуально-мотивационной деятельности; активизируется самостоятельная деятельность учащихся.</w:t>
      </w:r>
    </w:p>
    <w:p>
      <w:pPr>
        <w:pStyle w:val="Normal"/>
        <w:rPr/>
      </w:pPr>
      <w:r>
        <w:rPr>
          <w:sz w:val="24"/>
          <w:szCs w:val="24"/>
        </w:rPr>
        <w:t xml:space="preserve">При дистанционной форме обучения возможно сокращение количество обучающихся в учебных группах.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сновными видами подготовки при дистанционной форме обучения являются: теоретическая, общефизическая и тактическая подготовки. </w:t>
      </w:r>
    </w:p>
    <w:p>
      <w:pPr>
        <w:pStyle w:val="Normal"/>
        <w:jc w:val="left"/>
        <w:rPr/>
      </w:pPr>
      <w:r>
        <w:rPr>
          <w:sz w:val="24"/>
          <w:szCs w:val="24"/>
        </w:rPr>
        <w:t>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, соревновательной и технико-тактической подготовки, врачебного контроля, инструкторско-судейской подготовки и восстановительных мероприятий.</w:t>
      </w:r>
    </w:p>
    <w:p>
      <w:pPr>
        <w:pStyle w:val="Normal"/>
        <w:jc w:val="left"/>
        <w:rPr/>
      </w:pPr>
      <w:r>
        <w:rPr>
          <w:sz w:val="24"/>
          <w:szCs w:val="24"/>
        </w:rPr>
        <w:t>Для успешного проведения учебно-тренировочных занятий при дистанционной форме обучения тренер-преподаватель подбирает упражнения с использованием спортивного инвентаря, доступного в домашних и иных условиях.</w:t>
        <w:br/>
      </w:r>
    </w:p>
    <w:p>
      <w:pPr>
        <w:pStyle w:val="Heading1"/>
        <w:ind w:hanging="0"/>
        <w:rPr>
          <w:sz w:val="24"/>
        </w:rPr>
      </w:pPr>
      <w:bookmarkStart w:id="27" w:name="__RefHeading___Toc78274511"/>
      <w:bookmarkEnd w:id="27"/>
      <w:r>
        <w:rPr>
          <w:sz w:val="24"/>
        </w:rPr>
        <w:t>5.1 Учебные планы для дистанционной формы обучения</w:t>
      </w:r>
    </w:p>
    <w:p>
      <w:pPr>
        <w:pStyle w:val="Heading1"/>
        <w:ind w:hanging="0"/>
        <w:rPr/>
      </w:pPr>
      <w:bookmarkStart w:id="28" w:name="__RefHeading___Toc78274512"/>
      <w:bookmarkEnd w:id="28"/>
      <w:r>
        <w:rPr>
          <w:sz w:val="24"/>
        </w:rPr>
        <w:t>5.1.1 Этапы начальной подготовки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групп начальной подготовки первого года обуч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89"/>
        <w:gridCol w:w="1118"/>
        <w:gridCol w:w="1373"/>
        <w:gridCol w:w="1280"/>
        <w:gridCol w:w="2684"/>
      </w:tblGrid>
      <w:tr>
        <w:trPr>
          <w:trHeight w:val="2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групп начальной подготовки второго года обуч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9"/>
        <w:gridCol w:w="1237"/>
        <w:gridCol w:w="1377"/>
        <w:gridCol w:w="1280"/>
        <w:gridCol w:w="2594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групп начальной подготовки третьего года обуч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9"/>
        <w:gridCol w:w="1237"/>
        <w:gridCol w:w="1377"/>
        <w:gridCol w:w="1280"/>
        <w:gridCol w:w="2594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29" w:name="__RefHeading___Toc78274513"/>
      <w:bookmarkEnd w:id="29"/>
      <w:r>
        <w:rPr>
          <w:sz w:val="24"/>
        </w:rPr>
        <w:t>5.1.2 Учебно-тренировочный этап</w:t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групп первого года обучения</w:t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9"/>
        <w:gridCol w:w="1335"/>
        <w:gridCol w:w="1276"/>
        <w:gridCol w:w="1280"/>
        <w:gridCol w:w="2817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групп второго года обучения</w:t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6"/>
        <w:gridCol w:w="1250"/>
        <w:gridCol w:w="1248"/>
        <w:gridCol w:w="1383"/>
        <w:gridCol w:w="2737"/>
      </w:tblGrid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10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групп третьего года обучения</w:t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7"/>
        <w:gridCol w:w="1207"/>
        <w:gridCol w:w="1025"/>
        <w:gridCol w:w="1392"/>
        <w:gridCol w:w="2733"/>
      </w:tblGrid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7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групп четвертого года обучения</w:t>
      </w:r>
    </w:p>
    <w:p>
      <w:pPr>
        <w:pStyle w:val="Normal"/>
        <w:widowControl/>
        <w:autoSpaceDE w:val="true"/>
        <w:ind w:left="37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5"/>
        <w:gridCol w:w="1108"/>
        <w:gridCol w:w="1109"/>
        <w:gridCol w:w="1385"/>
        <w:gridCol w:w="273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групп пятого года обучения</w:t>
      </w:r>
    </w:p>
    <w:p>
      <w:pPr>
        <w:pStyle w:val="Normal"/>
        <w:widowControl/>
        <w:autoSpaceDE w:val="true"/>
        <w:ind w:left="375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97"/>
        <w:gridCol w:w="1223"/>
        <w:gridCol w:w="1109"/>
        <w:gridCol w:w="1461"/>
        <w:gridCol w:w="2663"/>
      </w:tblGrid>
      <w:tr>
        <w:trPr>
          <w:trHeight w:val="2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.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bookmarkStart w:id="30" w:name="__RefHeading___Toc78274514"/>
      <w:r>
        <w:rPr>
          <w:sz w:val="24"/>
        </w:rPr>
        <w:t>СПИСОК ЛИТЕРАТУРЫ</w:t>
      </w:r>
      <w:bookmarkEnd w:id="30"/>
    </w:p>
    <w:p>
      <w:pPr>
        <w:pStyle w:val="Default"/>
        <w:jc w:val="both"/>
        <w:rPr/>
      </w:pPr>
      <w:r>
        <w:rPr>
          <w:i/>
          <w:iCs/>
        </w:rPr>
        <w:t>Интернет-ресурсы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Легкая атлетика России [Электронный ресурс]. </w:t>
      </w:r>
      <w:r>
        <w:rPr>
          <w:lang w:val="en-US"/>
        </w:rPr>
        <w:t xml:space="preserve">URL: http://www.rusathletics.com/ </w:t>
      </w:r>
    </w:p>
    <w:p>
      <w:pPr>
        <w:pStyle w:val="Default"/>
        <w:jc w:val="both"/>
        <w:rPr/>
      </w:pPr>
      <w:r>
        <w:rPr/>
        <w:t xml:space="preserve">Официальный сайт министерства спорта РФ [Электронный ресурс]. </w:t>
      </w:r>
      <w:r>
        <w:rPr>
          <w:lang w:val="en-US"/>
        </w:rPr>
        <w:t xml:space="preserve">URL: http://www.minsport.gov.ru/ </w:t>
      </w:r>
    </w:p>
    <w:p>
      <w:pPr>
        <w:pStyle w:val="Default"/>
        <w:jc w:val="both"/>
        <w:rPr/>
      </w:pPr>
      <w:r>
        <w:rPr/>
        <w:t xml:space="preserve">Официальный сайт научно-теоретического журнала «Теория и практика физической культуры [Электронный ресурс]. URL: http://lib.sportedu.ru/press/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Литература: </w:t>
      </w:r>
    </w:p>
    <w:p>
      <w:pPr>
        <w:pStyle w:val="Default"/>
        <w:jc w:val="both"/>
        <w:rPr/>
      </w:pPr>
      <w:r>
        <w:rPr/>
        <w:t xml:space="preserve">1. Бондарчук А.П. Периодизация спортивной тренировки. – Киев: Олимпийская литература, 2005. - 303 с. </w:t>
      </w:r>
    </w:p>
    <w:p>
      <w:pPr>
        <w:pStyle w:val="Default"/>
        <w:jc w:val="both"/>
        <w:rPr/>
      </w:pPr>
      <w:r>
        <w:rPr/>
        <w:t xml:space="preserve">2. Губа В.П. Резервные возможности спортсменов: монография / В. П. Губа, Н. Н. Чесноков. – М.: Физическая культура, 2008. – 146 с. </w:t>
      </w:r>
    </w:p>
    <w:p>
      <w:pPr>
        <w:pStyle w:val="Default"/>
        <w:jc w:val="both"/>
        <w:rPr/>
      </w:pPr>
      <w:r>
        <w:rPr/>
        <w:t xml:space="preserve">3. Грецов Г. В. - Теория и методика обучения базовым видам спорта легкая атлетика - 2013.djvu 2. В.М. Зубов - Подготовка юных легкоатлетов - 2000 [PDF].pdf </w:t>
      </w:r>
    </w:p>
    <w:p>
      <w:pPr>
        <w:pStyle w:val="Default"/>
        <w:jc w:val="both"/>
        <w:rPr/>
      </w:pPr>
      <w:r>
        <w:rPr/>
        <w:t xml:space="preserve">4. Жилкин А.И. Легкая атлетика: учеб. пособие для студ. высш. пед. учеб. заведений /А. И. Жилкин, В. С. Кузьмин, Е.В. Сидорчук. - 2-е изд., стер. - М.: Академия, 2005. -464 с. </w:t>
      </w:r>
    </w:p>
    <w:p>
      <w:pPr>
        <w:pStyle w:val="Default"/>
        <w:jc w:val="both"/>
        <w:rPr/>
      </w:pPr>
      <w:r>
        <w:rPr/>
        <w:t>5. Журналы «Легкая атлетика», «Теория и практика физической культуры», «Физкультура в школе», 2008.</w:t>
      </w:r>
    </w:p>
    <w:p>
      <w:pPr>
        <w:pStyle w:val="Default"/>
        <w:jc w:val="both"/>
        <w:rPr/>
      </w:pPr>
      <w:r>
        <w:rPr/>
        <w:t>6.  Зубов В.М. - Подготовка юных легкоатлетов - 2000 [PDF].pdf</w:t>
      </w:r>
    </w:p>
    <w:p>
      <w:pPr>
        <w:pStyle w:val="Default"/>
        <w:jc w:val="both"/>
        <w:rPr/>
      </w:pPr>
      <w:r>
        <w:rPr/>
        <w:t>7. Крир В.А., Попов В.Б. Легкоатлетические прыжки. – М.: Просвещение, 2005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/>
        <w:t xml:space="preserve">8. Курысь В.Н. Основы силовой подготовки юношей. – М.: Советский спорт, 2004. – 264 с., ил. </w:t>
      </w:r>
    </w:p>
    <w:p>
      <w:pPr>
        <w:pStyle w:val="Default"/>
        <w:jc w:val="both"/>
        <w:rPr/>
      </w:pPr>
      <w:r>
        <w:rPr/>
        <w:t>9. Ломан В. Бег, прыжки, метания. – М.: ФиС, 2005</w:t>
      </w:r>
    </w:p>
    <w:p>
      <w:pPr>
        <w:pStyle w:val="Default"/>
        <w:jc w:val="both"/>
        <w:rPr/>
      </w:pPr>
      <w:r>
        <w:rPr/>
        <w:t>10. Макаров А.Н. Легкая атлетика. Правила соревнований. – М.: Терра-Спорт, 2002</w:t>
      </w:r>
    </w:p>
    <w:p>
      <w:pPr>
        <w:pStyle w:val="Default"/>
        <w:jc w:val="both"/>
        <w:rPr/>
      </w:pPr>
      <w:r>
        <w:rPr/>
        <w:t xml:space="preserve">11. Матвеев Л.П. Общая теория спорта и ее прикладные аспекты: учебник для вузов физической культуры / Л. П. Матвеев. - 5-е изд., испр. и доп. – М.: Советский спорт, 2010. – 340 с.: ил. </w:t>
      </w:r>
    </w:p>
    <w:p>
      <w:pPr>
        <w:pStyle w:val="Default"/>
        <w:jc w:val="both"/>
        <w:rPr/>
      </w:pPr>
      <w:r>
        <w:rPr/>
        <w:t>12. Матвеев Л.П. Теория и методика физической культуры (общие основы теории и методики физического воспитания; теоретико-методические аспекты спорта и профессионально-прикладных форм физической культуры): Учебник для институтов физ. культуры. – М.: ФиС, 2001. Основы легкой атлетики /– М.: ФиС, 2006.</w:t>
      </w:r>
    </w:p>
    <w:p>
      <w:pPr>
        <w:pStyle w:val="Default"/>
        <w:jc w:val="both"/>
        <w:rPr/>
      </w:pPr>
      <w:r>
        <w:rPr/>
        <w:t xml:space="preserve">13. Оганджанов А.Л. Управление подготовкой квалифицированных легкоатлетов-прыгунов: монография / А.Л.Оганджанов. - М.: Физическая культура, 2005. -200 с. </w:t>
      </w:r>
    </w:p>
    <w:p>
      <w:pPr>
        <w:pStyle w:val="Default"/>
        <w:jc w:val="both"/>
        <w:rPr/>
      </w:pPr>
      <w:r>
        <w:rPr/>
        <w:t xml:space="preserve">14. Платонов В.Н. Система подготовки спортсменов в олимпийском спорте. Общая теория и ее практические приложения / В.Н.Платонов. – М.: Советский спорт, 2005. – 820 с. </w:t>
      </w:r>
    </w:p>
    <w:p>
      <w:pPr>
        <w:pStyle w:val="Default"/>
        <w:jc w:val="both"/>
        <w:rPr/>
      </w:pPr>
      <w:r>
        <w:rPr/>
        <w:t xml:space="preserve">15. Пьянзин А.И. Спортивная подготовка легкоатлетов-прыгунов. М.: Теория и практика физической культуры, 2004. -370 с. </w:t>
      </w:r>
    </w:p>
    <w:p>
      <w:pPr>
        <w:pStyle w:val="Default"/>
        <w:jc w:val="both"/>
        <w:rPr/>
      </w:pPr>
      <w:r>
        <w:rPr/>
        <w:t xml:space="preserve">16. Ростовцев В.Л. Современные технологии спортивных достижений. – М.: «ВНИИФК», 2007. – 199 с. </w:t>
      </w:r>
    </w:p>
    <w:p>
      <w:pPr>
        <w:pStyle w:val="Default"/>
        <w:jc w:val="both"/>
        <w:rPr/>
      </w:pPr>
      <w:r>
        <w:rPr/>
        <w:t xml:space="preserve">17. Селуянов В.Н. Подготовка бегуна на средние дистанции. - М.: СпортАкадемПресс, 2001. -104 с. </w:t>
      </w:r>
    </w:p>
    <w:p>
      <w:pPr>
        <w:pStyle w:val="Default"/>
        <w:jc w:val="both"/>
        <w:rPr/>
      </w:pPr>
      <w:r>
        <w:rPr/>
        <w:t>18. Синяева А.А. ПФСС (Легкая атлетика) Брянск 2002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/>
        <w:t xml:space="preserve">19. Слимейкер Роб, Браунинг Рэй. Серьезные тренировки для спортсменов на выносливость: Пер. с англ. – Мурманск: Издательство «Тулома», 2007. – 328 с. </w:t>
      </w:r>
    </w:p>
    <w:p>
      <w:pPr>
        <w:pStyle w:val="Default"/>
        <w:jc w:val="both"/>
        <w:rPr/>
      </w:pPr>
      <w:r>
        <w:rPr/>
        <w:t>20. Станчев Стефан. Техническая подготовка легкоатлетов-метателей. – М.: ФиС, 2001</w:t>
      </w:r>
    </w:p>
    <w:p>
      <w:pPr>
        <w:pStyle w:val="Default"/>
        <w:jc w:val="both"/>
        <w:rPr/>
      </w:pPr>
      <w:r>
        <w:rPr/>
        <w:t xml:space="preserve">21. Теория и методика обучения базовым видам спорта: лѐгкая атлетика: учебник для студ. учреждений высш. проф. образования/ под ред. Г. В. Грецова, А. Б. Янковского. - М.: Академия, 2013. - 288 с. </w:t>
      </w:r>
    </w:p>
    <w:p>
      <w:pPr>
        <w:pStyle w:val="Default"/>
        <w:jc w:val="both"/>
        <w:rPr/>
      </w:pPr>
      <w:r>
        <w:rPr/>
        <w:t xml:space="preserve">22. Теория и методика физической культуры: учебник для ВУЗов/ под ред. Ю.Ф. Курамшина. - М.: Советский спорт, 2010. -464 с. </w:t>
      </w:r>
    </w:p>
    <w:p>
      <w:pPr>
        <w:pStyle w:val="Default"/>
        <w:jc w:val="both"/>
        <w:rPr/>
      </w:pPr>
      <w:r>
        <w:rPr/>
        <w:t xml:space="preserve">23. Управление тренировочным процессом спортсменов высокого класса. М.: Олимпия Пресс, 2007. -272 с. </w:t>
      </w:r>
    </w:p>
    <w:p>
      <w:pPr>
        <w:pStyle w:val="Default"/>
        <w:jc w:val="both"/>
        <w:rPr/>
      </w:pPr>
      <w:r>
        <w:rPr/>
        <w:t>24. Хоменкова Л.С. Книга тренера по легкой атлетике. – 3-е изд., перераб.– М.: ФиС, 2005.</w:t>
      </w:r>
    </w:p>
    <w:p>
      <w:pPr>
        <w:pStyle w:val="Default"/>
        <w:jc w:val="both"/>
        <w:rPr/>
      </w:pPr>
      <w:r>
        <w:rPr/>
        <w:t>25. Янсен Петер. ЧСС, лактат и тренировки на выносливость: Пер. с англ. – Мурманск: Издательство «Тулома», 2006. – 160 с</w:t>
      </w:r>
    </w:p>
    <w:p>
      <w:pPr>
        <w:pStyle w:val="Defaul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ind w:hanging="0"/>
      <w:jc w:val="center"/>
      <w:outlineLvl w:val="0"/>
    </w:pPr>
    <w:rPr>
      <w:rFonts w:eastAsia="Arial Unicode MS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1333" w:firstLine="720"/>
      <w:outlineLvl w:val="4"/>
    </w:pPr>
    <w:rPr>
      <w:rFonts w:eastAsia="Arial Unicode MS"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333" w:firstLine="720"/>
      <w:outlineLvl w:val="7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rFonts w:eastAsia="Times New Roman" w:cs="Times New Roman"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/>
  </w:style>
  <w:style w:type="character" w:styleId="C93">
    <w:name w:val="c9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Times New Roman" w:cs="Times New Roman"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right" w:pos="9639" w:leader="dot"/>
      </w:tabs>
      <w:ind w:left="-567" w:hanging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80" w:firstLine="72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560" w:firstLine="72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firstLine="72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20" w:firstLine="72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00" w:firstLine="72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60" w:firstLine="72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7:00Z</dcterms:created>
  <dc:creator>user</dc:creator>
  <dc:description/>
  <cp:keywords/>
  <dc:language>en-US</dc:language>
  <cp:lastModifiedBy>Спорт</cp:lastModifiedBy>
  <cp:lastPrinted>2021-08-19T08:59:00Z</cp:lastPrinted>
  <dcterms:modified xsi:type="dcterms:W3CDTF">2021-08-19T14:13:00Z</dcterms:modified>
  <cp:revision>11</cp:revision>
  <dc:subject/>
  <dc:title>УТВЕРЖДАЮ</dc:title>
</cp:coreProperties>
</file>